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 июля 2021 года</w:t>
        <w:tab/>
        <w:tab/>
        <w:tab/>
        <w:tab/>
        <w:tab/>
        <w:t xml:space="preserve">                              Дело №5-9-449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№</w:t>
      </w:r>
      <w:r>
        <w:rPr/>
        <w:t>05-0449/9/2021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3) Слоболинская И.Е., рассмотрев в открытом судебном заседании при участии защитника Полищук Ю.А.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, в отношении директора Общества с ограниченной ответственностью «АССТРОЙ С» (адрес, лит. «А», 2 этаж, пом. 9) Кульчицкого Сергея Дмитриевича, паспортные данные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от дата             № 91022109700152100002, Кульчицкий С.Д. – директор ООО «АССТРОЙ С», расположенного по адресу: адрес, лит. «А», 2 этаж, пом. 9, не представил в ИФНС России по г.Симферополю сведения о среднесписочной численности работников в случае создания (реорганизации) организации в установленный законодательством о налогах и сборах срок.</w:t>
      </w:r>
    </w:p>
    <w:p>
      <w:pPr>
        <w:pStyle w:val="Normal"/>
        <w:rPr/>
      </w:pPr>
      <w:r>
        <w:rPr/>
        <w:t xml:space="preserve">В судебном заседании защитник Полищук Ю.А., действующая на основании доверенности, полностью признала факт совершения административного правонарушения должностным лицом.  </w:t>
      </w:r>
    </w:p>
    <w:p>
      <w:pPr>
        <w:pStyle w:val="Normal"/>
        <w:rPr/>
      </w:pPr>
      <w:r>
        <w:rPr/>
        <w:t>Кульчицкий С.Д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Согласно п. 3 ст. 80  НК РФ, налогоплательщики обязаны представлять в установленном порядке в налоговый орган по месту учета сведения о среднесписочной численности работников за предшествующий календарный год не позднее дата текущего года, а в случае создания (реорганизации) организации – не позднее 20 числа месяца, следующего за месяцем, в котором организация была создана (реорганизована).</w:t>
      </w:r>
    </w:p>
    <w:p>
      <w:pPr>
        <w:pStyle w:val="Normal"/>
        <w:rPr/>
      </w:pPr>
      <w:r>
        <w:rPr/>
        <w:t>Согласно пункту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ООО «АССТРОЙ С» зарегистрировано дата. Следовательно, срок представления сведений о среднесписочной численности работников – не позднее дата.</w:t>
      </w:r>
    </w:p>
    <w:p>
      <w:pPr>
        <w:pStyle w:val="Normal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В силу статьи 26.11 КоАП РФ оцениваю представленные материалы дела:  протокол от дата  об административном правонарушении (л.д.1-2), акт от дата об обнаружении фактов, свидетельствующих о предусмотренных Налоговым кодексом Российской Федерации налоговых правонарушениях (л.д.13-14), решение от дата (л.д. 15), как надлежащие доказательства.</w:t>
      </w:r>
    </w:p>
    <w:p>
      <w:pPr>
        <w:pStyle w:val="Normal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Кульчицкий С.Д. совершил административное правонарушение, предусмотренное частью 1 статьи 15.6 КоАП РФ.</w:t>
      </w:r>
    </w:p>
    <w:p>
      <w:pPr>
        <w:pStyle w:val="Normal"/>
        <w:rPr/>
      </w:pPr>
      <w:r>
        <w:rPr/>
        <w:t>С учетом данных о правонарушителе и обстоятельствах дела, прихожу к выводу о том, что Кульчицкого С.Д. следует подвергнуть административному наказанию в виде наложения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  <w:t>признать директора Общества с ограниченной ответственностью «АССТРОЙ С» Кульчицкого Сергея Дмитрие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телефон, код сводного реестра 35220323), ИНН: телефон, КПП: телефон, Банк получателя: Отделение Республика Крым Банка России// УФК по Республике Крым г. Симферополь, БИК: телефон, единый казначейский счет: 40102810645370000035, казначейский счет: 03100643000000017500, ОКТМО: телефон, КБК: телефон телефон.</w:t>
      </w:r>
    </w:p>
    <w:p>
      <w:pPr>
        <w:pStyle w:val="Normal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