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вгуста 2019 года</w:t>
        <w:tab/>
        <w:tab/>
        <w:tab/>
        <w:t xml:space="preserve">                               Дело №5-9-450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50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президента федерации Региональной общественной организации «Федерация тайского бокса Республики Крым» Меновщикова Александра Иван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новщиков А.И. – президент федерации РОО «ФТБ Крыма», расположенного по адресу: ***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***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новщиков А.И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 представлены </w:t>
      </w:r>
      <w:r>
        <w:rPr>
          <w:sz w:val="28"/>
          <w:szCs w:val="28"/>
        </w:rPr>
        <w:t>Меновщиковым А.И</w:t>
      </w:r>
      <w:r>
        <w:rPr>
          <w:color w:val="000000"/>
          <w:sz w:val="28"/>
          <w:szCs w:val="28"/>
        </w:rPr>
        <w:t xml:space="preserve">. в органы Пенсионного фонда Российской Федерации в электронном виде по телекоммуникационным каналам связи посредством электронного документооборот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, при сроке представления таких сведений не позднее</w:t>
      </w:r>
      <w:r>
        <w:rPr>
          <w:sz w:val="28"/>
          <w:szCs w:val="28"/>
        </w:rPr>
        <w:t xml:space="preserve"> ***года, то есть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23 ма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), скриншот о получении сведений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 с извещением о доставке электронного документа (л.д.9-11), акт от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 о выявлении правонарушения (л.д.2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Меновщиков А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новщикова А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президента федерации Региональной общественной организации «Федерация тайского бокса Республики Крым» Меновщикова Александра Иван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