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июля 2021 года</w:t>
        <w:tab/>
        <w:tab/>
        <w:tab/>
        <w:tab/>
        <w:tab/>
        <w:t xml:space="preserve">                              Дело №5-9-450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5-0450/9/202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3) Слоболинская И.Е., рассмотрев в открытом судебном заседании при участии привлекаемого лица                 Мылтусова В.В.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МТТ-АГРО ЮГ» (адрес, лит. 3, офис 1) Мылтусова Виталия Владимировича, паспортные данные с/адрес, паспортные данные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от дата             № 91022109700231700002, Мылтусов В.В.  – генеральный директор ООО «МТТ-АГРО ЮГ», расположенного по адресу: адрес, лит. 3, офис 1, не представил в ИФНС России по г.Симферополю сведения о среднесписочной численности работников в случае создания (реорганизации) организации в установленный законодательством о налогах и сборах срок.</w:t>
      </w:r>
    </w:p>
    <w:p>
      <w:pPr>
        <w:pStyle w:val="Normal"/>
        <w:rPr/>
      </w:pPr>
      <w:r>
        <w:rPr/>
        <w:t xml:space="preserve">В судебном заседании лицо, привлекаемое к административной ответственности, Мылтусов В.В. признал свою вину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огласно п. 3 ст. 80  НК РФ, налогоплательщики обязаны представлять в установленном порядке в налоговый орган по месту учета сведения о среднесписочной численности работников за предшествующий календарный год не позднее дата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>Согласно пункту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ООО «МТТ-АГРО ЮГ» зарегистрировано дата. Следовательно, срок представления сведений о среднесписочной численности работников – не позднее дата.</w:t>
      </w:r>
    </w:p>
    <w:p>
      <w:pPr>
        <w:pStyle w:val="Normal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 об административном правонарушении (л.д.1-2), акт № 3797 от дата об обнаружении фактов, свидетельствующих о предусмотренных Налоговым кодексом Российской Федерации налоговых правонарушениях (л.д.13-14), решение № 589 от дата (л.д. 15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ылтусов В.В. совершил административное правонарушение, предусмотренное частью 1 статьи 15.6 КоАП РФ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Мылтусова В.В.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изнать генерального директора Общества с ограниченной ответственностью «МТТ АГРО-ЮГ» Мылтусова Виталия Владимир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телефон, код сводного реестра 35220323), ИНН: телефон, КПП: телефон, Банк получателя: Отделение Республика Крым Банка России// УФК по Республике Крым г. Симферополь, БИК: телефон, единый казначейский счет: 40102810645370000035, казначейский счет: 03100643000000017500, ОКТМО: телефон, КБК: телефон телефон.</w:t>
      </w:r>
    </w:p>
    <w:p>
      <w:pPr>
        <w:pStyle w:val="Normal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(подпись)                                             И.Е. Слобо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