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августа 2018 года</w:t>
        <w:tab/>
        <w:tab/>
        <w:tab/>
        <w:t xml:space="preserve">                               Дело №5-9-451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51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*** Пиронко Анатолия Виктор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иронко А.В. – директор ***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нко А.В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Пиронко Анатолий Викторович является директором ***(л.д.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>***Пиронко А.В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дека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01 марта 2018 года, при сроке представления таких сведений не позднее</w:t>
      </w:r>
      <w:r>
        <w:rPr>
          <w:sz w:val="28"/>
          <w:szCs w:val="28"/>
        </w:rPr>
        <w:t xml:space="preserve"> 15 январ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6-7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05 июня 2018 года №183 (л.д.1-2), выписка из ЕГРЮЛ в отношении </w:t>
      </w:r>
      <w:r>
        <w:rPr>
          <w:sz w:val="28"/>
          <w:szCs w:val="28"/>
        </w:rPr>
        <w:t>директор ***</w:t>
      </w:r>
      <w:r>
        <w:rPr>
          <w:color w:val="000000"/>
          <w:sz w:val="28"/>
          <w:szCs w:val="28"/>
        </w:rPr>
        <w:t>(л.д.5), извещение от 03 марта 2018 года о доставке электронного документа (л.д.6), скриншот о приеме электронного документа (л.д.7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*** Пиронко А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*** Пиронко А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*** Пиронко Анатолия Викто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