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августа 2017 года</w:t>
        <w:tab/>
        <w:tab/>
        <w:tab/>
        <w:t xml:space="preserve">            </w:t>
        <w:tab/>
        <w:t xml:space="preserve">           Дело №5-9-452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№</w:t>
      </w:r>
      <w:r>
        <w:rPr/>
        <w:t>05-0452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 Симферополь, ул. Киевская, 55/2, кабинет №55) Проценко Т.А., при участии представителя ...фио – фио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наименование организации ... фио, паспортные данные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– директор наименование организации, расположенного по адресу: адрес, 97, не представила в налоговые органы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 согласно требования ИФНС России по городу Симферополю в порядке, установленом статьей 93.1 Налогового кодекса Российской Федерации.</w:t>
      </w:r>
    </w:p>
    <w:p>
      <w:pPr>
        <w:pStyle w:val="Normal"/>
        <w:jc w:val="both"/>
        <w:rPr/>
      </w:pPr>
      <w:r>
        <w:rPr/>
        <w:t>Действия ...фио квалифицированы должностным лицом ИФНС России по городу Симферополю по части 1 статьи 15.6 КоАП РФ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фио в судебное заседание не явился, о дате, времени и месте рассмотрения дела извещен надлежащим образом. Ходатайств об отложении рассмотрения дела от ...фио не поступало, в связи с чем, руководствуясь статьей 25.1 КоАП РФ, считаю возможным рассмотреть дело в отсутствие ...фио</w:t>
      </w:r>
    </w:p>
    <w:p>
      <w:pPr>
        <w:pStyle w:val="Normal"/>
        <w:jc w:val="both"/>
        <w:rPr/>
      </w:pPr>
      <w:r>
        <w:rPr/>
        <w:t>В судебное заседание явилась представитель ...фио – фио С нарушением согласилась, вину ...фио признала, просила назначить минимальное наказание.</w:t>
      </w:r>
    </w:p>
    <w:p>
      <w:pPr>
        <w:pStyle w:val="Normal"/>
        <w:jc w:val="both"/>
        <w:rPr/>
      </w:pPr>
      <w:r>
        <w:rPr/>
        <w:t>Выслушав фио, 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Как усматривается из материалов дела, фио является директором  наименование организации (л.д.18-19).</w:t>
      </w:r>
    </w:p>
    <w:p>
      <w:pPr>
        <w:pStyle w:val="Normal"/>
        <w:jc w:val="both"/>
        <w:rPr/>
      </w:pPr>
      <w:r>
        <w:rPr/>
        <w:t>Пунктом 5 статьи 93.1 Налогового кодекса Российской Федерации определено, что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jc w:val="both"/>
        <w:rPr/>
      </w:pPr>
      <w:r>
        <w:rPr/>
        <w:t>Как усматривается из материалов дела, требование о предоставлении документов (информации) получено наименование организации 20.08.2016 года (л.д.8).</w:t>
      </w:r>
    </w:p>
    <w:p>
      <w:pPr>
        <w:pStyle w:val="Normal"/>
        <w:jc w:val="both"/>
        <w:rPr/>
      </w:pPr>
      <w:r>
        <w:rPr/>
        <w:t>Срок предоставления истребуемых документов (информации) в ИФНС России по г.Симферополю истек 26.08.2016 года.</w:t>
      </w:r>
    </w:p>
    <w:p>
      <w:pPr>
        <w:pStyle w:val="Normal"/>
        <w:jc w:val="both"/>
        <w:rPr/>
      </w:pPr>
      <w:r>
        <w:rPr/>
        <w:t>Однако, в установленный срок генеральный директор наименование организации фио документы и информацию, истребованные налоговым органом не предоставил.</w:t>
      </w:r>
    </w:p>
    <w:p>
      <w:pPr>
        <w:pStyle w:val="Normal"/>
        <w:jc w:val="both"/>
        <w:rPr/>
      </w:pPr>
      <w:r>
        <w:rPr/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протокол от 21 апреля 2017 года №25/139 об административном правонарушении (л.д.1-3), поручение №2-14/1635 от 20 июля 2016 года об истребовании документов (информации) (л.д.6), требование от 05 августа 2016 года №25-19/9006 о предоставлении документов (информации) (л.д.7), квитанция о приеме требования 20 августа 2016 года (л.д.8), акт об обнаружении фактов, свидетельствующих о предусмотренных Налоговым кодексом Российской Федерации налоговых правонарушениях от 22 февраля 2017 года №25/017 (л.д.9-11), извещение о времени и месте рассмотрения иных мероприятий налогового контроля от 23 марта 2017 года №25-14/007397 (л.д.13-14),  лист выписки из ЕГРЮЛ в отношении наименование организации (л.д.18-19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фио совершил административное правонарушение, предусмотренное частью 1 статьи 15.6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директора наименование организации ...фио следует подвергнуть административному наказанию в виде наложения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иректора наименование организации ... фио, паспортные данные,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му административное наказание в виде штрафа в размере 300 (триста) рублей.</w:t>
      </w:r>
    </w:p>
    <w:p>
      <w:pPr>
        <w:pStyle w:val="Normal"/>
        <w:jc w:val="both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jc w:val="both"/>
        <w:rPr/>
      </w:pPr>
      <w:r>
        <w:rPr/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Т.А. Проц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