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 июля 2018 года</w:t>
        <w:tab/>
        <w:tab/>
        <w:tab/>
        <w:tab/>
        <w:tab/>
        <w:t xml:space="preserve">                     Дело №5-9-452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452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участии представителя Майлыевой Ф.Р. – ***.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генерального директора Общества с ограниченной ответственностью «***» Майлыевой Фадиме Руслановны, ***  года рождения, уроженки ***, зарегистрированной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лыева Ф.Р. </w:t>
      </w:r>
      <w:r>
        <w:rPr>
          <w:sz w:val="28"/>
          <w:szCs w:val="28"/>
        </w:rPr>
        <w:t xml:space="preserve">– генеральный </w:t>
      </w:r>
      <w:r>
        <w:rPr>
          <w:sz w:val="28"/>
          <w:szCs w:val="28"/>
        </w:rPr>
        <w:t>директор ООО «***», расположенного по адресу: Республика Крым, г.Симферополь, ул.***, не представила в Межрайонную ИФНС России №8 по Республике Крым в установленный законодательством о налогах и сборах срок налоговую декларацию по налогу на имущество организаций за полугодие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Майлыевой Ф.Р. квалифицированы должностным лицом Межрайонной ИФНС России №8 по Республике Крым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лыева Ф.Р. </w:t>
      </w:r>
      <w:r>
        <w:rPr>
          <w:sz w:val="28"/>
          <w:szCs w:val="28"/>
        </w:rPr>
        <w:t>в судебное заседание не явилась, о дате, времени и месте рассмотрения дела извещена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ё отсутств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удебное заседание явилась представитель Майлыевой Ф.Р. – ***., которая с нарушением своего доверителя согласилась, вину призн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***., 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2 статьи 386 Налогового кодекса Российской Федерации определено, что </w:t>
      </w:r>
      <w:r>
        <w:rPr>
          <w:color w:val="000000"/>
          <w:sz w:val="28"/>
          <w:szCs w:val="28"/>
          <w:shd w:fill="FFFFFF" w:val="clear"/>
        </w:rPr>
        <w:t>налогоплательщики представляют </w:t>
      </w:r>
      <w:r>
        <w:rPr>
          <w:sz w:val="28"/>
          <w:szCs w:val="28"/>
        </w:rPr>
        <w:t>налоговые расчеты</w:t>
      </w:r>
      <w:r>
        <w:rPr>
          <w:color w:val="000000"/>
          <w:sz w:val="28"/>
          <w:szCs w:val="28"/>
          <w:shd w:fill="FFFFFF" w:val="clear"/>
        </w:rPr>
        <w:t> по авансовым платежам по налогу не позднее 30 календарных дней с даты окончания соответствующего отчетного периода</w:t>
      </w:r>
      <w:r>
        <w:rPr>
          <w:sz w:val="28"/>
          <w:szCs w:val="28"/>
        </w:rPr>
        <w:t>. Отчетный период установлен пунктом 2 статьи 3 Закона Республики Крым от 19.11.2014 года №7-ЗРК/2014 «О налоге на имущество организаций» - первый квартал, полугодие, девять месяцев календарн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предельный срок представления Налогового расчета авансовых платежей по налогу на имущество организаций за полугодие 2017 года – 31 июля 2017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екларация по налогу на имущество организаций за полугодие 2017 года представлена в Межрайонную ИФНС России №8 по Республике Крым генеральным директором </w:t>
      </w:r>
      <w:r>
        <w:rPr>
          <w:sz w:val="28"/>
          <w:szCs w:val="28"/>
        </w:rPr>
        <w:t>ООО «***» Майлыевой Ф.Р</w:t>
      </w:r>
      <w:r>
        <w:rPr>
          <w:color w:val="000000"/>
          <w:sz w:val="28"/>
          <w:szCs w:val="28"/>
        </w:rPr>
        <w:t>. 16 августа 2017 года (л.д.9), предельный срок предоставления налоговой декларации – 31 июля 2017 года, то есть документ был представлен после предельного срока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 протокол от 03 мая 2018 года №4778 об административном правонарушении (л.д.1-2), список внутренних почтовых отправлений от 04 мая 2018 года (л.д.3), копия уведомления о вручении почтового отправления от 16 мая 2018 года (л.д.4), извещение от 27 марта 2018 года №12-31/05171 о составлении протокола (л.д.5), список внутренних почтовых отправлений от 29  марта 2018 года (л.д.6), копия уведомления о вручении почтового отправления от 26 апреля 2018 года (л.д.7), отчет об отслеживании отправления с почтовым идентификатором от 03 мая 2018 года (л.д.8), скриншот о приеме декларации по налогу на имущество организаций за полугодие 2017 года (л.д.9), акт от 06 сентября 2017 года №3032 об обнаружении фактов, свидетельствующих о предусмотренных Налоговым кодексом Российской Федерации налоговых правонарушениях (л.д.10-11), сведения в отношении Майлыевой Ф.Р. о физических лицах, имеющих право без доверенности действовать от имени юридических лиц (л.д.12), выписка из ЕГРЮЛ в отношении ООО «***» (л.д.13-15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генеральный </w:t>
      </w:r>
      <w:r>
        <w:rPr>
          <w:sz w:val="28"/>
          <w:szCs w:val="28"/>
        </w:rPr>
        <w:t xml:space="preserve">директор ООО «***» Майлыева Ф.Р. </w:t>
      </w:r>
      <w:r>
        <w:rPr>
          <w:sz w:val="28"/>
          <w:szCs w:val="28"/>
        </w:rPr>
        <w:t>совершила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енерального </w:t>
      </w:r>
      <w:r>
        <w:rPr>
          <w:sz w:val="28"/>
          <w:szCs w:val="28"/>
        </w:rPr>
        <w:t xml:space="preserve">директора ООО «***» Майлыеву Ф.Р.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енерального директора Общества с ограниченной ответственностью «***» Майлыеву Фадиме Руслановну</w:t>
      </w:r>
      <w:r>
        <w:rPr>
          <w:sz w:val="28"/>
          <w:szCs w:val="28"/>
        </w:rPr>
        <w:t xml:space="preserve">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35729000, получатель УФК по Республике Крым (Межрайонная ИФНС России №8 по Республике Крым), ИНН 9103000023, КПП 910301001, р/с 40101810335100010001, наименование банка: отделение по Республике Крым ЦБ РФ открытый УФК по РК, БИК 043510001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