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августа 2019 года</w:t>
        <w:tab/>
        <w:tab/>
        <w:tab/>
        <w:t xml:space="preserve">                               Дело №5-9-453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453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Строй Инвест» Юрченко Дмитрия Александ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Юрченко Д.А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ООО «Строй Инвест», расположенного по адресу: ***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***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ченко Д.А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ерсонифицированного учета о застрахованных лицах по форме СЗВ-М з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года представлены </w:t>
      </w:r>
      <w:r>
        <w:rPr>
          <w:sz w:val="28"/>
          <w:szCs w:val="28"/>
        </w:rPr>
        <w:t>Юрченко Д.А</w:t>
      </w:r>
      <w:r>
        <w:rPr>
          <w:color w:val="000000"/>
          <w:sz w:val="28"/>
          <w:szCs w:val="28"/>
        </w:rPr>
        <w:t xml:space="preserve">. в органы Пенсионного фонда Российской Федерации в электронном виде по телекоммуникационным каналам связи посредством электронного документооборот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года, при сроке представления таких сведений не позднее</w:t>
      </w:r>
      <w:r>
        <w:rPr>
          <w:sz w:val="28"/>
          <w:szCs w:val="28"/>
        </w:rPr>
        <w:t xml:space="preserve"> ***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08 июл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(л.д.1), скриншот о получении сведений о застрахованных лицах по форме СЗВ-М з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года с извещением о доставке электронного документа (л.д.10-11), акт от 21 декабря 2019  года о выявлении правонарушения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Юрченко Д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Юрченко Д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Строй Инвест» Юрченко Дмитрия Александр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