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2019 года</w:t>
        <w:tab/>
        <w:tab/>
        <w:tab/>
        <w:t xml:space="preserve">                               Дело №5-9-45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5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Юрченко Дмитри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Юрченко Д.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Д.А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ноябрь 2018 года представлены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>.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2 декабря 2018 года, при сроке представления таких сведений не позднее</w:t>
      </w:r>
      <w:r>
        <w:rPr>
          <w:sz w:val="28"/>
          <w:szCs w:val="28"/>
        </w:rPr>
        <w:t xml:space="preserve"> 17 дека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8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ноябрь 2018 года с извещением о доставке электронного документа (л.д.10-11), акт от 31 января 2019  года о выявлении правонарушения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ченко Д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Юрченко Дмитрия Александ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