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августа 2017 года</w:t>
        <w:tab/>
        <w:tab/>
        <w:tab/>
        <w:tab/>
        <w:tab/>
        <w:t xml:space="preserve">           Дело №5-9-455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455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Симферополь, ул.Киевская, 55/2, кабинет №55) Проценко Т.А., рассмотрев в открытом судебном заседании дело об административном правонарушении, предусмотренном статьей 19.7 Кодекса Российской Федерации об административных правонарушениях (далее – КоАП РФ) в отношении директора наименование организации фио, ...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ротокола от 30.06.2017 года №92-02-0117-060502-0152-0098 об административном правонарушении, директором наименование организации фио (застройщик) направлено в адрес Управления Государственного строительного надзора и экспертизы г.Севастополя извещение об окончании строительства, реконструкции объекта капитального строительства №115-04-0117, в котором указаны искаженные данные, чем совершил административное правонарушение, предусмотренное статьей 19.7 КоАП РФ.</w:t>
      </w:r>
    </w:p>
    <w:p>
      <w:pPr>
        <w:pStyle w:val="Normal"/>
        <w:jc w:val="both"/>
        <w:rPr/>
      </w:pPr>
      <w:r>
        <w:rPr/>
        <w:t xml:space="preserve">Директор наименование организации фио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 </w:t>
      </w:r>
    </w:p>
    <w:p>
      <w:pPr>
        <w:pStyle w:val="Normal"/>
        <w:jc w:val="both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 xml:space="preserve">Как усматривается из материалов дела, извещением от 24.05.2017 года №115-04-0117 об окончании строительства, реконструкции объекта капитального строительства, директор наименование организации фио (застройщик) уведомил Управление Государственного строительного надзора и экспертизы г.Севастополя о фактическом окончании строительства, реконструкции объектов капитального строительства, устранение всех нарушений соответствия выполненных работ требованиям технических регламентов (норм и правил), иных нормативных правовых актов и проектной документации, оформление документации, связанной с выполнением всех работ по строительству, реконструкции а также применением строительных материалов (изделий) (л.д.25-26). </w:t>
      </w:r>
    </w:p>
    <w:p>
      <w:pPr>
        <w:pStyle w:val="Normal"/>
        <w:jc w:val="both"/>
        <w:rPr/>
      </w:pPr>
      <w:r>
        <w:rPr/>
        <w:t>Согласно подпункта а) пункта 2 части 5 статьи 54 Градостроительного кодекса Российской Федерации, к отношениям, связанным с осуществлением государственного строительного надзора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следующих особенностей организации и проведения проверок, а именно, проверки проводятся на основании поступивших в орган государственного строительного надзора извещения от застройщика (заказчика) или лица, осуществляющего строительство, направленного в соответствии с частями 5 и 6 статьи 52 настоящего Кодекса, а также об устранении нарушений, об окончании строительства.</w:t>
      </w:r>
    </w:p>
    <w:p>
      <w:pPr>
        <w:pStyle w:val="Normal"/>
        <w:jc w:val="both"/>
        <w:rPr/>
      </w:pPr>
      <w:r>
        <w:rPr/>
        <w:t>На основании извещения об окончании строительства №115-04-0117 и приказа Управления государственного строительного надзора и экспертизы г.Севастополя от 29.05.2017 года №92-02-0117-010501-0152, проведена проверка законченного строительством объекта капитального строительства наименование организации, которой выявлены нарушения обязательных требований или требований, установленных муниципальными правовыми актами: на момент проверки, при визуальном осмотре установлено, что застройщиком не завершены в полном объеме работы, а именно не завершены работы по подключению здания к газоснабжению и не завершены работы по монтажу электрооборудования в щитовой.</w:t>
      </w:r>
    </w:p>
    <w:p>
      <w:pPr>
        <w:pStyle w:val="Normal"/>
        <w:jc w:val="both"/>
        <w:rPr/>
      </w:pPr>
      <w:r>
        <w:rPr/>
        <w:t>Таким образом, директором наименование организации фио (застройщик) направившим в адрес Управления Государственного строительного надзора и экспертизы г.Севастополя извещение об окончании строительства, реконструкции объекта капитального строительства №115-04-0117, предоставлены искаженные данные, а именно недостоверно указана дата окончания строительства в извещении об окончании строительства, реконструкции объекта капитального строительства, чем нарушены требования подпункта а) пункта 2 части 5 статьи 54 Градостроительного кодекса Российской Федерации (л.д.10-17).</w:t>
      </w:r>
    </w:p>
    <w:p>
      <w:pPr>
        <w:pStyle w:val="Normal"/>
        <w:jc w:val="both"/>
        <w:rPr/>
      </w:pPr>
      <w:r>
        <w:rPr/>
        <w:t>Диспозицией статьи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протокол от 30.06.2017 года №92-02-0117-060502-0152-0098 об административном правонарушении (л.д.3-9), акт проверки от 30.06.2017 года №92-02-0117-030401-0152-0165 органом государственного контроля (надзора), органом муниципального контроля юридического лица, индивидуального предпринимателя, физического лица (л.д.10-17), уведомление от 29.05.2017 года о проведении проверки при строительстве, реконструкции объекта капитального строительства (л.д.18-19), распоряжение (приказ) от 29.05.2017 года о проведении проверки (л.д.20-23), извещение от 24.05.2017 года №115-04-0117 об окончании строительства, реконструкции объекта капитального строительства (л.д.25-26), сведения из ЕГРЮЛ о юридическом лице – наименование организации (л.д.27-29), свидетельство о государственной регистрации юридического лица – наименование организации (л.д.30), свидетельство о постановке на учет в налоговом органе юридического лица – наименование организации (л.д.31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должностное лицо - директор наименование организации фио совершил административное правонарушение, предусмотренное статьей 19.7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директора наименование организации фио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иректора наименование организации фио, ...,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штрафа УФК по г.Севастополю (Севгосстройнадзор л/с 04742200340), ИНН 9204002130, КПП 920401001, Банк получателя: Отделение по г.Севастополю Центрального банка РФ, БИК 046711001, счет №40101810167110000001, назначение платежа: штраф, КБК 82011690020020000140, ОКТМО 67000000.  </w:t>
      </w:r>
    </w:p>
    <w:p>
      <w:pPr>
        <w:pStyle w:val="Normal"/>
        <w:jc w:val="both"/>
        <w:rPr/>
      </w:pPr>
      <w:r>
        <w:rPr/>
        <w:t xml:space="preserve">Квитанцию об оплате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