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5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Автономной некоммерческой организации «*» Кумсаровой Фикрие Энверовны, * года рождения, уроженки *, зарегистрированной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мсарова Ф.Э. – председатель АНК «*», расположенного по адресу: Республика Крым, г.Симферополь, *, не представила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мсаровой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мсарова Ф.Э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председателем АНК «*» Кумсаровой Ф.Э</w:t>
      </w:r>
      <w:r>
        <w:rPr>
          <w:color w:val="000000"/>
          <w:sz w:val="28"/>
          <w:szCs w:val="28"/>
        </w:rPr>
        <w:t>. 25 июля 2017 года (л.д.7), предельный срок представления декларации – 20 июля 2017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30 мая 2018 года №11684/17 об административном правонарушении (л.д.1-3), уведомление от 13 апреля 2018 года №19450 о вызове налогоплательщика (л.д.4), список внутренних почтовых отправлений от 18 апреля 2018 года (л.д.5), отчет об отслеживании отправления с почтовым идентификатором от 08 мая 2018 года (л.д.6), единая (упрощенная) декларация за полугодие 2017 года (л.д.7), уведомление от 30 октября 2018 года №37438  о вызове в налоговый орган налогоплательщика (л.д.8), акт налоговой проверки от 08 ноября 2017 года №17/19572 (л.д.9-10), извещение от 10 ноября 2017 года №8966 о времени и месте рассмотрения материалов налоговой проверки (л.д.11), список внутренних почтовых отправлений от 01 ноября 2017 года (л.д.12), отчет об отслеживании отправления с почтовым идентификатором от 17 января 2018 года (л.д.13), извещение от 09 января 2018 года №10466 о времени и месте рассмотрения материалов налоговой проверки (л.д.14), список внутренних почтовых отправлений от 11 января 2018 года (л.д.15), отчет об отслеживании отправления с почтовым идентификатором от 17 января 2018 года (л.д.16), протокол от 16 января 2018 года о рассмотрении акта налоговой проверки (л.д.17), Решение от 17 января 2018 года №17/16680 о привлечении к ответственности за совершение налогового правонарушения (л.д.18-19), выписка из ЕГРЮЛ в отношении </w:t>
      </w:r>
      <w:r>
        <w:rPr>
          <w:sz w:val="28"/>
          <w:szCs w:val="28"/>
        </w:rPr>
        <w:t>АНК «*» (л.д.20-21),</w:t>
      </w:r>
      <w:r>
        <w:rPr>
          <w:sz w:val="28"/>
          <w:szCs w:val="28"/>
        </w:rPr>
        <w:t xml:space="preserve"> извещение от 30 мая 2018 года №17-46/17340 о направлении протокола об административном правонарушении (л.д.22), список внутренних почтовых отправлений от 30 мая 2018 года (л.д.23), отчет об отслеживании отправления с почтовым идентификатором от 01 июня 2018 года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АНК «* Кумсарова Ф.Э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АНК «*» Кумсарову Ф.Э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дседателя Автономной некоммерческой организации «*» Кумсарову Фикрие Энве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