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9 года</w:t>
        <w:tab/>
        <w:tab/>
        <w:tab/>
        <w:tab/>
        <w:t xml:space="preserve">                         Дело №5-9-45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Зиядинова Э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Зиядинова Эрсина Рефат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20 ма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29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0 июля 2019 года, в отношении </w:t>
      </w:r>
      <w:r>
        <w:rPr>
          <w:sz w:val="28"/>
          <w:szCs w:val="28"/>
          <w:lang w:val="ru-RU"/>
        </w:rPr>
        <w:t>Зиядинова Э.Р. 02 августа 2019</w:t>
      </w:r>
      <w:r>
        <w:rPr>
          <w:bCs/>
          <w:sz w:val="28"/>
          <w:szCs w:val="28"/>
          <w:lang w:val="ru-RU"/>
        </w:rPr>
        <w:t xml:space="preserve"> года инспектором ДПС ОВ ДПС ГИБДД УМВД России по г.Симферополю был составлен протокол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Зиядинова Э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>протокол от 02 августа 2019 года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 (л.д.1), данные информационной базы ФИС ГИБДД-М о правонарушениях, совершенных Зиядиновым Э.Р. (л.д.3), вступившее в законную силу постановление от 20 ма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29 КоАП РФ (л.д.5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Зиядинов Э.Р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ядинова Э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Зиядинова Эрсина Реф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