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августа 2019 года</w:t>
        <w:tab/>
        <w:tab/>
        <w:tab/>
        <w:t xml:space="preserve">                               Дело №5-9-461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6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Титова Евгения Николае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Е.Н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единую (упрощенную) декларацию за 9 месяцев 2018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 Е.Н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80 НК РФ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(упрощенная) декларация за 9 месяцев 2018 года (форма по КНД 1151085) </w:t>
      </w:r>
      <w:r>
        <w:rPr>
          <w:color w:val="000000"/>
          <w:sz w:val="28"/>
          <w:szCs w:val="28"/>
        </w:rPr>
        <w:t xml:space="preserve">представлена в ИФНС России по г.Симферополю </w:t>
      </w:r>
      <w:r>
        <w:rPr>
          <w:sz w:val="28"/>
          <w:szCs w:val="28"/>
        </w:rPr>
        <w:t xml:space="preserve">Титовым Е.Н. </w:t>
      </w:r>
      <w:r>
        <w:rPr>
          <w:color w:val="000000"/>
          <w:sz w:val="28"/>
          <w:szCs w:val="28"/>
        </w:rPr>
        <w:t>26 октября 2018 года (л.д.8-9), предельный срок ее представления – 22 октября 2018 года, то есть документ был представлен после предельного срока для его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9 июля 2019 года об административном правонарушении (л.д.1-3), </w:t>
      </w:r>
      <w:r>
        <w:rPr>
          <w:sz w:val="28"/>
          <w:szCs w:val="28"/>
        </w:rPr>
        <w:t xml:space="preserve">единая (упрощенная) декларация за 9 месяцев 2018 года (форма по КНД 1151085)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октября 2018 года с извещением о доставке (л.д.8-9), акт от 08 февраля 2019 года налоговой проверки (л.д.11-12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Титов Е.Н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това Е.Н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Титова Евгения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