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</w:t>
      </w:r>
      <w:r>
        <w:rPr/>
        <w:t>Дело № 05-0461/9/2022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30 мая 2022 года</w:t>
        <w:tab/>
        <w:tab/>
        <w:tab/>
        <w:t xml:space="preserve">                                                       г. Симферополь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 Киевского судебного района города Симферополь Оникий И.Е.,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по делу об административном правонарушении, - Чумакова Д.В.,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, предусмотренном частью 2 статьи 12.26 Кодекса Российской Федерации об административных правонарушениях (далее – КоАП РФ), в отношении</w:t>
      </w:r>
    </w:p>
    <w:p>
      <w:pPr>
        <w:pStyle w:val="Normal"/>
        <w:bidi w:val="0"/>
        <w:rPr/>
      </w:pPr>
      <w:r>
        <w:rPr/>
        <w:t>Чумакова ......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Чумаков Д.В. 30 мая 2022 года в 02 часа  30 минут в г. Симферополе, пер. Лавандовый, д. 2/13, не имея права управления транспортными средствами, управлял мопедом «Рейсер» ..., с признаками опьянения – запах алкоголя изо рта, нарушение речи,  не выполнил законное требование уполномоченного должностного лица должностного лица о прохождении медицинского освидетельствования на состояние опьянения в медицинском учреждении, чем нарушил пункт 2.3.2 Правил дорожного движения Российской Федерации.</w:t>
      </w:r>
    </w:p>
    <w:p>
      <w:pPr>
        <w:pStyle w:val="Normal"/>
        <w:bidi w:val="0"/>
        <w:rPr/>
      </w:pPr>
      <w:r>
        <w:rPr/>
        <w:t>В судебном заседании Чумаков Д.В. свою вину признал, с нарушением согласился.</w:t>
      </w:r>
    </w:p>
    <w:p>
      <w:pPr>
        <w:pStyle w:val="Normal"/>
        <w:bidi w:val="0"/>
        <w:rPr/>
      </w:pPr>
      <w:r>
        <w:rPr/>
        <w:t>Выслушав Чумакова Д.В., исследовав материалы дела об административном правонарушении, прихожу к следующему.</w:t>
      </w:r>
    </w:p>
    <w:p>
      <w:pPr>
        <w:pStyle w:val="Normal"/>
        <w:bidi w:val="0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bidi w:val="0"/>
        <w:rPr/>
      </w:pPr>
      <w:r>
        <w:rPr/>
        <w:t>Согласно положений пункта 2.1.1 Правил дорожного движения, утвержденных Постановлением Совета  министров – Правительства РФ от 23 октября 1993 года №1090 «О правилах дорожного движения» (далее – ПДД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bidi w:val="0"/>
        <w:rPr/>
      </w:pPr>
      <w:r>
        <w:rPr/>
        <w:t>В силу пункта 2.3.2 ПДД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>Постановлением Правительства РФ от 26 июня 2008 года № 475 утверждены «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 согласно которых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статьей 12.24 КоАП РФ.</w:t>
      </w:r>
    </w:p>
    <w:p>
      <w:pPr>
        <w:pStyle w:val="Normal"/>
        <w:bidi w:val="0"/>
        <w:rPr/>
      </w:pPr>
      <w:r>
        <w:rPr/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bidi w:val="0"/>
        <w:rPr/>
      </w:pPr>
      <w:r>
        <w:rPr/>
        <w:t>Пунктом 10 Правил установлено,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Указанные в Правилах требования законодательства должностным лицом ГИБДД были соблюдены полностью.</w:t>
      </w:r>
    </w:p>
    <w:p>
      <w:pPr>
        <w:pStyle w:val="Normal"/>
        <w:bidi w:val="0"/>
        <w:rPr/>
      </w:pPr>
      <w:r>
        <w:rPr/>
        <w:t>В связи с отказом от прохождения освидетельствования на состояние алкогольного опьянения, водитель Чумаков Д.В. был направлен для прохождения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>Как усматривается из материалов дела, у сотрудника ГИБДД основаниями полагать, что водитель Чумаков Д.В. 30 мая 2022 года в 02 часа 30 минут находится в состоянии опьянения, явилось наличие у него запаха алкоголя изо рта, нарушение речи, что согласуется с пунктом 3 Правил и отражено в протоколе о направлении на медицинское освидетельствование от 30 мая 2022 года серия 61АК № 618043 освидетельствования на состояние опьянения. В данном протоколе, в графе «Пройти медицинское освидетельствование» Чумаков Д.В. собственноручно указал «отказываюсь» (л.д.7).</w:t>
      </w:r>
    </w:p>
    <w:p>
      <w:pPr>
        <w:pStyle w:val="Normal"/>
        <w:bidi w:val="0"/>
        <w:rPr/>
      </w:pPr>
      <w:r>
        <w:rPr/>
        <w:t>Должностным лицом органа внутренних дел освидетельствование Чумакова Д.В. на состояние опьянения не проводилось в связи с отказом последнего от прохождения освидетельствования, что зафиксировано на видеокамеру, CD-диск с видеоматериалом приобщен к материалам дела (л.д.12).</w:t>
      </w:r>
    </w:p>
    <w:p>
      <w:pPr>
        <w:pStyle w:val="Normal"/>
        <w:bidi w:val="0"/>
        <w:rPr/>
      </w:pPr>
      <w:r>
        <w:rPr/>
        <w:t>Согласно информации базы данных «ФИС ГИБДД-М», гражданин  Чумаков Д.В. права управления транспортными средствами не имеет (л.д.5).</w:t>
      </w:r>
    </w:p>
    <w:p>
      <w:pPr>
        <w:pStyle w:val="Normal"/>
        <w:bidi w:val="0"/>
        <w:rPr/>
      </w:pPr>
      <w:r>
        <w:rPr/>
        <w:t>Диспозицией части 2 статьи 12.26 КоАП РФ предусмотрена административная ответственность за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>В силу статьи 26.11 КоАП РФ оцениваю представленные материалы дела:  протокол от 30 мая 2022 года серии 63СК №644663 об административном правонарушении (л.д.1), справку ФИС ГИБДД (л.д. 4), справку (л.д. 5), протокол от 30 мая 2022 года серии 82 ОТ              № 034336 об отстранении от управления транспортным средством (л.д.6), протокол от 30 мая  2022 года серия 61 АК № 618043 о направлении на медицинское освидетельствование на состояние опьянения (л.д.7), протокол от 30 мая 2022 года серии 82 ПЗ №062494 о задержании транспортного средства (л.д.8), рапорт (л.д. 11), CD-диск с видеоматериалом (л.д.12), а также иные материалы, как надлежащие доказательства.</w:t>
      </w:r>
    </w:p>
    <w:p>
      <w:pPr>
        <w:pStyle w:val="Normal"/>
        <w:bidi w:val="0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Чумаков Д.В. совершил административное правонарушение, предусмотренное частью 2 статьи 12.26 КоАП РФ.</w:t>
      </w:r>
    </w:p>
    <w:p>
      <w:pPr>
        <w:pStyle w:val="Normal"/>
        <w:bidi w:val="0"/>
        <w:rPr/>
      </w:pPr>
      <w:r>
        <w:rPr/>
        <w:t>При назначении наказания учитывается характер совершенного правонарушения, личность правонарушителя, признание вины и раскаяние в качестве смягчающих обстоятельств, отсутствие отягчающих обстоятельств.</w:t>
      </w:r>
    </w:p>
    <w:p>
      <w:pPr>
        <w:pStyle w:val="Normal"/>
        <w:bidi w:val="0"/>
        <w:rPr/>
      </w:pPr>
      <w:r>
        <w:rPr/>
        <w:t>Препятствий, определенных частью 2 статьи 3.9 КоАП РФ, для назначения              Чумакову Д.В. административного наказания в виде административного ареста не имеется.</w:t>
      </w:r>
    </w:p>
    <w:p>
      <w:pPr>
        <w:pStyle w:val="Normal"/>
        <w:bidi w:val="0"/>
        <w:rPr/>
      </w:pPr>
      <w:r>
        <w:rPr/>
        <w:t>Учитывая раскаяние Чумакова Д.В. и признание им вины, наказание подлежит назначению на минимальный срок, предусмотренный санкцией части 2 статьи 12.26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атьями 29.10 и 29.11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Чумакова ... виновным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.</w:t>
      </w:r>
    </w:p>
    <w:p>
      <w:pPr>
        <w:pStyle w:val="Normal"/>
        <w:bidi w:val="0"/>
        <w:rPr/>
      </w:pPr>
      <w:r>
        <w:rPr/>
        <w:t>Срок исполнения наказания исчислять с момента фактического задержания.</w:t>
      </w:r>
    </w:p>
    <w:p>
      <w:pPr>
        <w:pStyle w:val="Normal"/>
        <w:bidi w:val="0"/>
        <w:rPr/>
      </w:pPr>
      <w:r>
        <w:rPr/>
        <w:t>Исполнение административного ареста поручить ОГИБДД УМВД России по                          г. Симферополю.</w:t>
      </w:r>
    </w:p>
    <w:p>
      <w:pPr>
        <w:pStyle w:val="Normal"/>
        <w:bidi w:val="0"/>
        <w:rPr/>
      </w:pPr>
      <w:r>
        <w:rPr/>
        <w:t>Постановление может быть обжаловано в Киевский районный суд                                       г. 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 Симферопол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                  И.Е. Оникий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