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</w:t>
      </w:r>
      <w:r>
        <w:rPr/>
        <w:t>Дело № 05-0462/9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30 мая 2022 года</w:t>
        <w:tab/>
        <w:tab/>
        <w:tab/>
        <w:t xml:space="preserve">                                                       г. Симферополь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 Киевского судебного района города Симферополь Оникий И.Е.,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, - Телякова Р.А.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(далее – КоАП РФ), в отношении</w:t>
      </w:r>
    </w:p>
    <w:p>
      <w:pPr>
        <w:pStyle w:val="Normal"/>
        <w:bidi w:val="0"/>
        <w:rPr/>
      </w:pPr>
      <w:r>
        <w:rPr/>
        <w:t>Телякова .....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Теляков Р.А. 29 мая 2022 года в 18 часов 55 минут в г. Симферополе, на ул. Ковыльная, 42А, не имея права управления транспортными средствами, управлял автомобилем марки «Мазда», государственный регистрационный знак «...», с признаками опьянения – запах алкоголя изо рта, нарушение речи, поведение, не соответствующее обстановке, не выполнил законное требование уполномоченного должностного лица должностного лица о прохождении медицинского освидетельствования на состояние опьянения в медицинском учреждении, чем нарушил пункт 2.3.2 Правил дорожного движения Российской Федерации.</w:t>
      </w:r>
    </w:p>
    <w:p>
      <w:pPr>
        <w:pStyle w:val="Normal"/>
        <w:bidi w:val="0"/>
        <w:rPr/>
      </w:pPr>
      <w:r>
        <w:rPr/>
        <w:t>В судебном заседании Теляков Р.А. свою вину признал, с нарушением согласился.</w:t>
      </w:r>
    </w:p>
    <w:p>
      <w:pPr>
        <w:pStyle w:val="Normal"/>
        <w:bidi w:val="0"/>
        <w:rPr/>
      </w:pPr>
      <w:r>
        <w:rPr/>
        <w:t>Выслушав Телякова Р.А., 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Согласно положений пункта 2.1.1 Правил дорожного движения, утвержденных Постановлением Совета  министров – Правительства РФ от 23 октября 1993 года №1090 «О правилах дорожного движения» (далее – ПДД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bidi w:val="0"/>
        <w:rPr/>
      </w:pPr>
      <w:r>
        <w:rPr/>
        <w:t>В силу пункта 2.3.2 ПДД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Постановлением Правительства РФ от 26 июня 2008 года № 475 утверждены «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 согласно которых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Normal"/>
        <w:bidi w:val="0"/>
        <w:rPr/>
      </w:pPr>
      <w:r>
        <w:rPr/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bidi w:val="0"/>
        <w:rPr/>
      </w:pPr>
      <w:r>
        <w:rPr/>
        <w:t>Пунктом 10 Правил установлено,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Указанные в Правилах требования законодательства должностным лицом ГИБДД были соблюдены полностью.</w:t>
      </w:r>
    </w:p>
    <w:p>
      <w:pPr>
        <w:pStyle w:val="Normal"/>
        <w:bidi w:val="0"/>
        <w:rPr/>
      </w:pPr>
      <w:r>
        <w:rPr/>
        <w:t>В связи с отказом от прохождения освидетельствования на состояние алкогольного опьянения, водитель Теляков Р.А. был направлен для прохождения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Как усматривается из материалов дела, у сотрудника ГИБДД основаниями полагать, что водитель Теляков Р.А. 29 мая 2022 года в 18 часов 37 минут находится в состоянии опьянения, явилось наличие у него запаха алкоголя изо рта, нарушение речи, поведение, не соответствующее обстановке, что согласуется с пунктом 3 Правил и отражено в протоколе о направлении на медицинское освидетельствование от 29 мая 2022 года серия 61АК № 618057 освидетельствования на состояние опьянения. В данном протоколе, в графе «Пройти медицинское освидетельствование» Теляков Р.А. собственноручно указал «отказываюсь» (л.д.8).</w:t>
      </w:r>
    </w:p>
    <w:p>
      <w:pPr>
        <w:pStyle w:val="Normal"/>
        <w:bidi w:val="0"/>
        <w:rPr/>
      </w:pPr>
      <w:r>
        <w:rPr/>
        <w:t>Должностным лицом органа внутренних дел освидетельствование Телякова Р.А. на состояние опьянения не проводилось в связи с отказом последнего от прохождения освидетельствования, что зафиксировано на видеокамеру, CD-диск с видеоматериалом приобщен к материалам дела (л.д.24).</w:t>
      </w:r>
    </w:p>
    <w:p>
      <w:pPr>
        <w:pStyle w:val="Normal"/>
        <w:bidi w:val="0"/>
        <w:rPr/>
      </w:pPr>
      <w:r>
        <w:rPr/>
        <w:t>Согласно информации базы данных «ФИС ГИБДД-М», гражданин  Теляков Р.А. права управления транспортными средствами не имеет (л.д.5).</w:t>
      </w:r>
    </w:p>
    <w:p>
      <w:pPr>
        <w:pStyle w:val="Normal"/>
        <w:bidi w:val="0"/>
        <w:rPr/>
      </w:pPr>
      <w:r>
        <w:rPr/>
        <w:t>Диспозицией части 2 статьи 12.26 КоАП РФ предусмотрена административная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 протокол от 29 мая 2022 года серии 63СК №645709 об административном правонарушении (л.д.1), справку ФИС ГИБДД (л.д. 4-5), справку (л.д. 5), протокол от 29 мая 2022 года серии 82 ОТ              № 040103 об отстранении от управления транспортным средством (л.д.7), протокол от 29 мая  2022 года серия 61 АК № 618057 о направлении на медицинское освидетельствование на состояние опьянения (л.д.7), протокол от 29 мая 2022 года серии 82 ПЗ №062501 о задержании транспортного средства (л.д.9), протокол о доставлении от 29 мая 2022 года серии 61ЕР № 001485 (л.д. 9), копию протокола об административном задержании от 29 мая 2022 года (л.д. 11), справку (л.д. 13),  рапорт (л.д. 14), копию схемы места ДТП (л.д. 21),  CD-диск с видеоматериалом (л.д.24), а также иные материалы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Теляков Р.А. совершил административное правонарушение, предусмотренное частью 2 статьи 12.26 КоАП РФ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личность правонарушителя, признание вины и раскаяние в качестве смягчающих обстоятельств, отсутствие отягчающих обстоятельств.</w:t>
      </w:r>
    </w:p>
    <w:p>
      <w:pPr>
        <w:pStyle w:val="Normal"/>
        <w:bidi w:val="0"/>
        <w:rPr/>
      </w:pPr>
      <w:r>
        <w:rPr/>
        <w:t>Препятствий, определенных частью 2 статьи 3.9 КоАП РФ, для назначения              Телякову Р.А. административного наказания в виде административного ареста не имеется.</w:t>
      </w:r>
    </w:p>
    <w:p>
      <w:pPr>
        <w:pStyle w:val="Normal"/>
        <w:bidi w:val="0"/>
        <w:rPr/>
      </w:pPr>
      <w:r>
        <w:rPr/>
        <w:t>Учитывая раскаяние Телякова Р.А. и признание им вины, наказание подлежит назначению на минимальный срок, предусмотренный санкцией части 2 статьи 12.2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Телякова ...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>Срок исполне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В срок административного ареста зачесть срок административного задержания Телякова Р.А. согласно протокола от 29 мая 2022 года, исчисляемый с момента доставления согласно протокола серии 61ЕР № 001785 от 29 мая 2022 года.</w:t>
      </w:r>
    </w:p>
    <w:p>
      <w:pPr>
        <w:pStyle w:val="Normal"/>
        <w:bidi w:val="0"/>
        <w:rPr/>
      </w:pPr>
      <w:r>
        <w:rPr/>
        <w:t>Исполнение административного ареста поручить ОГИБДД УМВД России по                          г. Симферополю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                                      г. 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     И.Е. Оникий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