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1 августа 2017 года                                                           Дело №5-9-463/201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463/9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наименование организации фио, паспортные данные, зарегистрированной по адресу: адрес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генеральный директор наименование организации, расположенного по адресу: адрес, не представила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ороду Симферополю в порядке, установленом статьей 93.1 Налогового кодекса Российской Федерации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.Симферополю по части 1 статьи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фио является генеральным директором  наименование организации (л.д.17-25).</w:t>
      </w:r>
    </w:p>
    <w:p>
      <w:pPr>
        <w:pStyle w:val="Normal"/>
        <w:jc w:val="both"/>
        <w:rPr/>
      </w:pPr>
      <w:r>
        <w:rPr/>
        <w:t>Пунктом 5 статьи 93.1 Налогового кодекса Российской Федерации опреде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>Как усматривается из материалов дела, требование о предоставлении документов (информации) получено наименование организации 11.08.2016 года (л.д.9).</w:t>
      </w:r>
    </w:p>
    <w:p>
      <w:pPr>
        <w:pStyle w:val="Normal"/>
        <w:jc w:val="both"/>
        <w:rPr/>
      </w:pPr>
      <w:r>
        <w:rPr/>
        <w:t>Срок предоставления истребуемых документов (информации) в ИФНС России по г.Симферополю истек 18.08.2016 года.</w:t>
      </w:r>
    </w:p>
    <w:p>
      <w:pPr>
        <w:pStyle w:val="Normal"/>
        <w:jc w:val="both"/>
        <w:rPr/>
      </w:pPr>
      <w:r>
        <w:rPr/>
        <w:t>Однако, в установленный срок генеральный директор наименование организации фио документы и информацию, истребованные налоговым органом не предоставила.</w:t>
      </w:r>
    </w:p>
    <w:p>
      <w:pPr>
        <w:pStyle w:val="Normal"/>
        <w:jc w:val="both"/>
        <w:rPr/>
      </w:pPr>
      <w:r>
        <w:rPr/>
        <w:t>Временем совершения правонарушения является 19.08.2016 года.</w:t>
      </w:r>
    </w:p>
    <w:p>
      <w:pPr>
        <w:pStyle w:val="Normal"/>
        <w:jc w:val="both"/>
        <w:rPr/>
      </w:pPr>
      <w:r>
        <w:rPr/>
        <w:t>По факту нарушения составлен Акт об обнаружении фактов, свидетельствующих о предусмотренных Налоговым кодексом Российской Федерации налоговых правонарушениях от 22 февраля 2017 года №25/014 (л.д.10-12).</w:t>
      </w:r>
    </w:p>
    <w:p>
      <w:pPr>
        <w:pStyle w:val="Normal"/>
        <w:jc w:val="both"/>
        <w:rPr/>
      </w:pPr>
      <w:r>
        <w:rPr/>
        <w:t>Согласно части 1 статьи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jc w:val="both"/>
        <w:rPr/>
      </w:pPr>
      <w:r>
        <w:rPr/>
        <w:t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Принимая во внимание положения статьи 4.5 КоАП РФ, срок привлечения генерального директора наименование организации фио к административной ответственности за нарушение установленных законодательством о налогах и сборах сроков предоставления истребуемых документов (информации) в налоговый орган истек 19.08.2017 года.</w:t>
      </w:r>
    </w:p>
    <w:p>
      <w:pPr>
        <w:pStyle w:val="Normal"/>
        <w:jc w:val="both"/>
        <w:rPr/>
      </w:pPr>
      <w:r>
        <w:rPr/>
        <w:t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генерального директора наименование организации фио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ей 4.5, пунктом 6 части 1 статьи 24.5, статьями 29.10 и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генерального директора наименование организации фио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