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463/9/2022</w:t>
      </w:r>
    </w:p>
    <w:p>
      <w:pPr>
        <w:pStyle w:val="Normal"/>
        <w:bidi w:val="0"/>
        <w:rPr/>
      </w:pPr>
      <w:r>
        <w:rPr/>
        <w:t xml:space="preserve">   </w:t>
      </w:r>
      <w:r>
        <w:rPr/>
        <w:t>П О С Т А Н О В Л Е Н И Е</w:t>
      </w:r>
    </w:p>
    <w:p>
      <w:pPr>
        <w:pStyle w:val="Normal"/>
        <w:bidi w:val="0"/>
        <w:rPr/>
      </w:pPr>
      <w:r>
        <w:rPr/>
        <w:t>18 ию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Оникий И.Е.,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Соловьева ......</w:t>
      </w:r>
    </w:p>
    <w:p>
      <w:pPr>
        <w:pStyle w:val="Normal"/>
        <w:bidi w:val="0"/>
        <w:rPr/>
      </w:pPr>
      <w:r>
        <w:rPr/>
        <w:t xml:space="preserve">       </w:t>
      </w:r>
      <w:r>
        <w:rPr/>
        <w:t>установил:</w:t>
      </w:r>
    </w:p>
    <w:p>
      <w:pPr>
        <w:pStyle w:val="Normal"/>
        <w:bidi w:val="0"/>
        <w:rPr/>
      </w:pPr>
      <w:r>
        <w:rPr/>
        <w:t>Соловьев В.А. 25 мая 2022 года в 08 часов 51 минуту по адресу: ..., управляя автомобилем марки «Опель Вектра» с государственным регистрационным знаком «...», имея признаки опьянения – запах алкоголя изо рта, поведение, не соответствующее обстановке, не выполнил законное требование уполномоченного должностного лица о прохождении освидетельствова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Соловьев В.А.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Соловьев В.А.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Соловьев В.А. 25 мая 2022 года в 08 часов 51 минуту находится в состоянии опьянения, явились запах алкоголя изо рта, поведение, не соответствующее обстановке, что согласуется с пунктом 3 Правил и отражено в протоколе о направлении на медицинское освидетельствование от 25 мая 2022 года серия 61АК № 620485 освидетельствования на состояние опьянения. В данном протоколе, в графе «Пройти медицинское освидетельствование» Соловьев В.А. собственноручно указал «отказываюсь» (л.д.6).</w:t>
      </w:r>
    </w:p>
    <w:p>
      <w:pPr>
        <w:pStyle w:val="Normal"/>
        <w:bidi w:val="0"/>
        <w:rPr/>
      </w:pPr>
      <w:r>
        <w:rPr/>
        <w:t>Должностным лицом органа внутренних дел освидетельствование Соловьева В.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5 мая 2022 года серия 63СК № 646535 об административном правонарушении (л.д.1), протокол от 25 мая 2022 года серии 82ОТ №040027 об отстранении от управления транспортным средством (л.д.5), протокол от 25 мая 2022 года серия 61АК №620485 о направлении на медицинское освидетельствование (л.д.6), протокол серии 82ПЗ № 062306 от 25 мая 2022 года о задержании транспортного средства (л.д. 7), рапорт (л.д. 8), СD-диск с видеозаписью, на которой зафиксирован отказ от прохождения освидетельствования на состояние опьянения (л.д.11),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Соловьев В.А.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Соловьева В.А.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 xml:space="preserve">На основании изложенного, руководствуясь статьями 29.10 и 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Соловье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4701.</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 9 Киевского судебного района г. Симферополя.</w:t>
      </w:r>
    </w:p>
    <w:p>
      <w:pPr>
        <w:pStyle w:val="Normal"/>
        <w:bidi w:val="0"/>
        <w:rPr/>
      </w:pPr>
      <w:r>
        <w:rPr/>
      </w:r>
    </w:p>
    <w:p>
      <w:pPr>
        <w:pStyle w:val="Normal"/>
        <w:bidi w:val="0"/>
        <w:rPr/>
      </w:pPr>
      <w:r>
        <w:rPr/>
        <w:t>Мировой судья                                                                                                И.Е. Оникий</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