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июля 2018 года</w:t>
        <w:tab/>
        <w:tab/>
        <w:tab/>
        <w:t xml:space="preserve">            </w:t>
        <w:tab/>
        <w:t xml:space="preserve">                     Дело №5-9-465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65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Ясинского Владимира Борис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инский В.Б. – директор ООО «***», расположенного по адресу: Республика Крым, г.Симферополь***, не пред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городу Симферополю в порядке, установленном статьей 93.1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Ясинского В.Б. 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инский В.Б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Ясинский В.Б. </w:t>
      </w:r>
      <w:r>
        <w:rPr>
          <w:color w:val="000000"/>
          <w:sz w:val="28"/>
          <w:szCs w:val="28"/>
        </w:rPr>
        <w:t>является директором</w:t>
      </w:r>
      <w:r>
        <w:rPr>
          <w:sz w:val="28"/>
          <w:szCs w:val="28"/>
        </w:rPr>
        <w:t xml:space="preserve">  ООО «***» (л.д.15-18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рамок проведения камеральной налоговой проверки у налогового органа возникла необходимость получения документов (информации) о взаимоотношениях ООО «***» с «***» (***) за период с 01 января 2016 года по 31 декабря 2016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5 статьи 93.1 Налогового кодекса Российской Федерации определено, что </w:t>
      </w:r>
      <w:r>
        <w:rPr>
          <w:color w:val="000000"/>
          <w:sz w:val="28"/>
          <w:szCs w:val="28"/>
          <w:shd w:fill="FFFFFF" w:val="clear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требование от 22 октября 2017 года №17/19315 о предоставлении документов (информации) направлено в адрес ООО </w:t>
      </w:r>
      <w:r>
        <w:rPr>
          <w:sz w:val="28"/>
          <w:szCs w:val="28"/>
        </w:rPr>
        <w:t>«***» 22 октября 2017 года посредством телекоммуникационных каналов связи и согласно квитанции о приеме получено последним 27 октября 2017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27 октября 2017 года в ИФНС России по г.Симферополю поступило ходатайство ООО </w:t>
      </w:r>
      <w:r>
        <w:rPr>
          <w:sz w:val="28"/>
          <w:szCs w:val="28"/>
        </w:rPr>
        <w:t>«***» о продлении срока предоставления документов до 10 ноября 2017 года, в связи со сменой сотрудников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учетом требований пункта 5 статьи 93.1 Налогового кодекса Российской Федерации, срок предоставления </w:t>
      </w:r>
      <w:r>
        <w:rPr>
          <w:sz w:val="28"/>
          <w:szCs w:val="28"/>
        </w:rPr>
        <w:t>истребуемых документов (информации) в ИФНС России по г.Симферополю истек 10 ноября 2017 года</w:t>
      </w:r>
      <w:r>
        <w:rPr>
          <w:color w:val="000000"/>
          <w:sz w:val="28"/>
          <w:szCs w:val="28"/>
          <w:shd w:fill="FFFFFF" w:val="clear"/>
        </w:rPr>
        <w:t>, о</w:t>
      </w:r>
      <w:r>
        <w:rPr>
          <w:color w:val="000000"/>
          <w:sz w:val="28"/>
          <w:szCs w:val="28"/>
        </w:rPr>
        <w:t xml:space="preserve">днако, </w:t>
      </w:r>
      <w:r>
        <w:rPr>
          <w:sz w:val="28"/>
          <w:szCs w:val="28"/>
        </w:rPr>
        <w:t>в установленный срок директор ООО «***» Ясинский В.Б. документы и информацию, истребованные налоговым органом не предостави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9 мая 2018 года №17/11687 об административном правонарушении (л.д.1-2), сообщение от 31 мая 2018 года №1756/17522 о направлении копии протокола (л.д.4), сообщение от 01 июня 2018 года №1756/17767 о направлении копии протокола (л.д.5), сообщение от 23 апреля 2018 года №17-86/13872 о вызове на составление протокола об административном правонарушении (л.д.6), список внутренних почтовых отправлений от 24 апреля 2018 года №17 (л.д.7), копия уведомления о вручении почтового отправления от 03 мая 2018 года (л.д.8), требование от 22 октября 2017 года №17/19315 о предоставлении документов (информации) (л.д.9), квитанция о приеме документа от 27 октября 2017 года (л.д.10), ходатайство ООО «***» от 27 октября 2017 года о продлении срока предоставлении документов (информации) (л.д.11), решение от 31 октября 2017 года №17/157 о продлении сроков представления документов (л.д.12), извещение от 08 ноября 2017 года о получении электронного документа (л.д.13), ответ на требование ООО «***» от 17 ноября 2017 года (л.д.14), выписка из ЕГРЮЛ в отношении ООО «***» (л.д.15-18), Решение от 28 февраля 2018 года №9 Единственного участника ООО «***» (л.д.1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директор ООО «***» </w:t>
      </w:r>
      <w:r>
        <w:rPr>
          <w:sz w:val="28"/>
          <w:szCs w:val="28"/>
        </w:rPr>
        <w:t xml:space="preserve">Ясинский В.Б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</w:rPr>
        <w:t>ООО «***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синского В.Б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Ясинского Владимира Борис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