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465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8 июля 2022 года</w:t>
        <w:tab/>
        <w:tab/>
        <w:tab/>
        <w:tab/>
        <w:tab/>
        <w:t xml:space="preserve">                                     г. Симферополь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Оникий И.Е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директора Общества с ограниченной ответственностью «Жилой Комплекс «Кипарис» (295024, Республика Крым, г. Симферополь, ул. Бородина, д. 18Д, офис 206) Ибраимова ...... 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Ибраимов Д.М. – директор ООО «Жилой Комплекс «Кипарис», расположенного по адресу: Республика Крым, г. Симферополь, ул. Бородина, д.18Д, офис 206, не представил в ИФНС России по г. Симферополю налоговую декларацию по налогу на прибыль (расчет авансового платежа за отчетный период код 31, который относится к сведениям, необходимым для осуществления налогового контроля) за полугодие 2021 года в установленный законодательством о налогах и сборах срок.</w:t>
      </w:r>
    </w:p>
    <w:p>
      <w:pPr>
        <w:pStyle w:val="Normal"/>
        <w:bidi w:val="0"/>
        <w:rPr/>
      </w:pPr>
      <w:r>
        <w:rPr/>
        <w:t>Ибраимов Д.М. в судебное заседание не явился, о дате, времени и месте рассмотрения дела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 п.п. 4 п. 1 ст. 23 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ст. 289 НК РФ налогоплательщики представляют налоговые декларации (налоговые расчеты) на позднее 28 календарных дней</w:t>
        <w:tab/>
        <w:t xml:space="preserve"> со дня окончания соответствующего отчетного периода. Налогоплательщики, исчисляющие суммы ежемесячных авансовых платежей по фактически полученной прибыли, предоставляют налоговые декларации в сроки, установленные для уплаты авансовых платежей. В соответствии с п. 7 ст. 6.1 НК РФ в случаях, когда последний день срока приходится на день, признаваемый в соответствии с законодательством РФ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1 квартал 2021 года – не позднее 28 апреля 2021 года.</w:t>
      </w:r>
    </w:p>
    <w:p>
      <w:pPr>
        <w:pStyle w:val="Normal"/>
        <w:bidi w:val="0"/>
        <w:rPr/>
      </w:pPr>
      <w:r>
        <w:rPr/>
        <w:t>Первичная налоговая декларация по налогу на прибыль (расчет авансового платежа за отчетный период код 31, который относится к сведениям, необходимым для осуществления налогового контроля) за полугодие 2021 года подана ООО «ЖК «Кипарис» с нарушением установленного срока 28 октября 2021 года, то есть на 92 календарных дня позже срока предоставления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 В силу статьи 26.11 КоАП РФ оцениваю представленные материалы дела:  протокол от 04 мая 2022 года  об административном правонарушении (л.д.1-4), акт                     №41518 от 23 декабря 2021 года (л.д.11-12), копию налоговой декларации (л.д. 9), квитанцию о приеме налоговой декларации (расчета) в электронном виде (л.д. 10), копия протокола рассмотрения документов налоговой проверки от 21 февраля 2022 года (л.д. 14), решение            № 266 от 21 февраля 2022 года (л.д. 17-18), выписку из ЕГРЮЛ (л.д. 19-21) и иные документ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Ибраимов Д.М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«Жилой Комплекс «Кипарис» является микропредприятием.</w:t>
      </w:r>
    </w:p>
    <w:p>
      <w:pPr>
        <w:pStyle w:val="Normal"/>
        <w:bidi w:val="0"/>
        <w:rPr/>
      </w:pPr>
      <w:r>
        <w:rPr/>
        <w:t>В силу требований 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Normal"/>
        <w:bidi w:val="0"/>
        <w:rPr/>
      </w:pPr>
      <w:r>
        <w:rPr/>
        <w:t>Руководствуясь ч.3 ст. 3.4, ст.4.1.1, ч. 1 ст. 15.6, ст. 29.9-29.10 КоАП РФ, мировой судья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Жилой Комплекс «Кипарис» Ибраимова ..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соответствии с ч.3 ст. 3.4,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 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И.Е. Оникий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