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 августа 2019 года</w:t>
        <w:tab/>
        <w:tab/>
        <w:tab/>
        <w:t xml:space="preserve">                                                         Дело №5-9-466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66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5) </w:t>
      </w:r>
      <w:r>
        <w:rPr>
          <w:color w:val="000000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енерального директора Общества с ограниченной ответственностью «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» Меметова Эльдара Эскендеровича,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/>
        <w:t xml:space="preserve">года рождения, уроженца 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, зарегистрированного по адресу: 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Меметов Э.Э. – генеральный директор ООО «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», расположенного по адресу: 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8 года. </w:t>
      </w:r>
    </w:p>
    <w:p>
      <w:pPr>
        <w:pStyle w:val="Normal"/>
        <w:ind w:firstLine="567"/>
        <w:jc w:val="both"/>
        <w:rPr/>
      </w:pPr>
      <w:r>
        <w:rPr/>
        <w:t xml:space="preserve">Меметов Э.Э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декабрь 2018 года представлены </w:t>
      </w:r>
      <w:r>
        <w:rPr/>
        <w:t xml:space="preserve">Меметовым Э.Э. </w:t>
      </w:r>
      <w:r>
        <w:rPr>
          <w:color w:val="000000"/>
        </w:rPr>
        <w:t>в органы Пенсионного фонда Российской Федерации в электронном виде по телекоммуникационным каналам связи посредством электронного документооборота 25 февраля 2019 года, при сроке представления таких сведений не позднее</w:t>
      </w:r>
      <w:r>
        <w:rPr/>
        <w:t xml:space="preserve"> 15 января 2019 года, то есть </w:t>
      </w:r>
      <w:r>
        <w:rPr>
          <w:color w:val="000000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1 августа 2019 года №</w:t>
      </w:r>
      <w:r>
        <w:rPr>
          <w:color w:val="000000"/>
          <w:sz w:val="28"/>
          <w:szCs w:val="28"/>
          <w:lang w:bidi="ru-RU"/>
        </w:rPr>
        <w:t>***</w:t>
      </w:r>
      <w:r>
        <w:rPr>
          <w:color w:val="000000"/>
        </w:rPr>
        <w:t xml:space="preserve"> (л.д.1), скриншот о получении сведений о застрахованных лицах по форме СЗВ-М за декабрь 2018 года с извещением о доставке электронного документа (л.д.8), акт от 14 марта 2019 года о выявлении правонаруше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еметов Э.Э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еметова Э.Э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» Меметова Эльдара Эскенде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