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августа 2017 года</w:t>
        <w:tab/>
        <w:tab/>
        <w:tab/>
        <w:tab/>
        <w:tab/>
        <w:t xml:space="preserve">           Дело №5-9-468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№</w:t>
      </w:r>
      <w:r>
        <w:rPr/>
        <w:t>05-0468/9/2017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>Мировой судья судебного участка №9 Киевского судебного района города Симферополь (г. Симферополь, ул. Киевская, 55/2, кабинет №55) Проценко Т.А., при участии лица, в отношении которого ведется производство по делу об административном правонарушении – фио, 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 в отношении фио, паспортные данные, зарегистрированно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м от 23 марта 2017 года №18810078160000586133 по делу об административном правонарушении, фио признан виновным в совершении административного правонарушения, предусмотренного частью 4 статьи 12.16 КоАП РФ и подвергнут административному наказанию в виде штрафа в размере 1500 (одна тысяча пятьсот) рублей. </w:t>
      </w:r>
    </w:p>
    <w:p>
      <w:pPr>
        <w:pStyle w:val="Normal"/>
        <w:jc w:val="both"/>
        <w:rPr/>
      </w:pPr>
      <w:r>
        <w:rPr/>
        <w:t>В связи с невыполнением требований части 1 статьи 32.2 КоАП РФ по своевременной уплате административного штрафа, 21 августа 2017 года в отношении фио инспектором ДПС ОР ДПС ГИБДД МВД по РК был составлен протокол серии 77 МР №0996991 об административном правонарушении, предусмотренном частью 1 статьи 20.25 КоАП РФ.</w:t>
      </w:r>
    </w:p>
    <w:p>
      <w:pPr>
        <w:pStyle w:val="Normal"/>
        <w:jc w:val="both"/>
        <w:rPr/>
      </w:pPr>
      <w:r>
        <w:rPr/>
        <w:t>В судебном заседании  фио свою вину признал, с нарушением согласился.</w:t>
      </w:r>
    </w:p>
    <w:p>
      <w:pPr>
        <w:pStyle w:val="Normal"/>
        <w:jc w:val="both"/>
        <w:rPr/>
      </w:pPr>
      <w:r>
        <w:rPr/>
        <w:t xml:space="preserve">Выслушав фио, исследовав материалы дела об административном правонарушении, прихожу к следующему. </w:t>
      </w:r>
    </w:p>
    <w:p>
      <w:pPr>
        <w:pStyle w:val="Normal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/>
        <w:t>Согласно части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>Диспозицией части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jc w:val="both"/>
        <w:rPr/>
      </w:pPr>
      <w:r>
        <w:rPr/>
        <w:t>В силу статьи 26.11 КоАП РФ оцениваю представленные материалы дела:  протокол от 21 августа 2017 года серии 77 МР №0996991 об административном правонарушении (л.д.1), копия вступившего в законную силу постановления от 23 марта 2017 года №18810078160000586133 по делу об административном правонарушении, предусмотренном частью 4 статьи 12.16 КоАП РФ (л.д.3), как надлежащие доказательства.</w:t>
      </w:r>
    </w:p>
    <w:p>
      <w:pPr>
        <w:pStyle w:val="Normal"/>
        <w:jc w:val="both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фио совершил административное правонарушение, предусмотренное частью 1 статьи 20.25 КоАП РФ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jc w:val="both"/>
        <w:rPr/>
      </w:pPr>
      <w:r>
        <w:rPr/>
        <w:t>С учетом данных о правонарушителе и обстоятельствах дела, прихожу к выводу о том, что фио следует подвергнуть административному наказанию в виде наложения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 и руководствуясь статьями 29.10, 29.11 Кодекса Российской Федерации об административных правонарушениях, мировой судья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фио, паспортные данные, зарегистрированного по адресу: адрес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3000 (три тысячи) рублей.</w:t>
      </w:r>
    </w:p>
    <w:p>
      <w:pPr>
        <w:pStyle w:val="Normal"/>
        <w:jc w:val="both"/>
        <w:rPr/>
      </w:pPr>
      <w:r>
        <w:rPr/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(ОМВД России по г.Симферополю), КПП 910201001, ИНН 9102003230, ОКТМО 35701000, номер счета получателя 40101810335100010001, в Отделение по Республике Крым ЮГУ ЦБ РФ, БИК 043510001, УИН 18810491176000008561, КБК 18811643000016000140. </w:t>
      </w:r>
    </w:p>
    <w:p>
      <w:pPr>
        <w:pStyle w:val="Normal"/>
        <w:jc w:val="both"/>
        <w:rPr/>
      </w:pPr>
      <w:r>
        <w:rPr/>
        <w:t xml:space="preserve">Квитанцию об оплате необходимо предоставить лично или переслать по почте в судебный участок №9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остановление может быть обжаловано в Киевский районный суд    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Т.А. Про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