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октября 2018 года</w:t>
        <w:tab/>
        <w:tab/>
        <w:tab/>
        <w:t xml:space="preserve">                               Дело №5-9-470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470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Индивидуального предпринимателя Голубятникова Алексея Юрьевича, *** года рождения, уроженца ***, зарегистрированного по адресу: ***, ОГРНИП ***, ИНН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олубятников А.Ю. – индивидуальный предприниматель, зарегистрированный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ятников А.Ю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ИП, </w:t>
      </w:r>
      <w:r>
        <w:rPr>
          <w:sz w:val="28"/>
          <w:szCs w:val="28"/>
        </w:rPr>
        <w:t>Голубятников Алексей Юрьевич является индивидуальным предпринимателем (л.д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ИП Голубятниковым А.Ю. представлены сведения персонифицированного учета о застрахованных лицах по форме СЗВ-М за ноя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9 декабря 2017 года, при сроке представления таких сведений не позднее</w:t>
      </w:r>
      <w:r>
        <w:rPr>
          <w:sz w:val="28"/>
          <w:szCs w:val="28"/>
        </w:rPr>
        <w:t xml:space="preserve"> 15 декабр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8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3 июня 2018 года №200 (л.д.1-2), выписка из ЕГРИП в отношении </w:t>
      </w:r>
      <w:r>
        <w:rPr>
          <w:sz w:val="28"/>
          <w:szCs w:val="28"/>
        </w:rPr>
        <w:t xml:space="preserve">Голубятникова А.Ю. </w:t>
      </w:r>
      <w:r>
        <w:rPr>
          <w:color w:val="000000"/>
          <w:sz w:val="28"/>
          <w:szCs w:val="28"/>
        </w:rPr>
        <w:t>(л.д.4), скриншот о получении сведений о застрахованных лицах по форме СЗВ-М за ноябрь 2017 года (л.д.8), извещение о доставке электронного документа (л.д.8 обратная сторона), акт от 01 марта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3443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23), акт от 17 апре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6274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2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ИП Голубятников А.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 ИП Голубятникова А.Ю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индивидуального предпринимателя Голубятникова Алексея Юрье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