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июля 2018 года</w:t>
        <w:tab/>
        <w:tab/>
        <w:tab/>
        <w:t xml:space="preserve">            </w:t>
        <w:tab/>
        <w:t xml:space="preserve">                     Дело №5-9-471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№</w:t>
      </w:r>
      <w:r>
        <w:rPr/>
        <w:t>05-0471/9/2018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Симферополь, ул.Киевская, 55/2, кабинет №55) 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ликвидатора наименование организации Онищенко Татьяны Александровны, паспортные данные, зарегистрированной по адресу: 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ищенко Т.А. – ликвидатор наименование организации, расположенного по адресу: ..., не представила в ИФНС России по городу Симферополю в установленный законодательством о налогах и сборах срок налоговую декларацию по налогу на добавленную стоимость за 2 квартал 2017 года (форма по КНД 1151001).</w:t>
      </w:r>
    </w:p>
    <w:p>
      <w:pPr>
        <w:pStyle w:val="Normal"/>
        <w:jc w:val="both"/>
        <w:rPr/>
      </w:pPr>
      <w:r>
        <w:rPr/>
        <w:t>Действия Онищенко Т.А. квалифицированы должностным лицом ИФНС России по городу Симферополю по статье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Онищенко Т.А. в судебное заседание не явилась, о дате, времени и месте рассмотрения дела извещена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jc w:val="both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В соответствии с подпунктом 4 пункта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унктом 5 статьи 174 Налогового кодекса Российской Федерации определено, что 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</w:t>
      </w:r>
    </w:p>
    <w:p>
      <w:pPr>
        <w:pStyle w:val="Normal"/>
        <w:jc w:val="both"/>
        <w:rPr/>
      </w:pPr>
      <w:r>
        <w:rPr/>
        <w:t>Следовательно, срок представления декларации по налогу на добавленную стоимость за 2 квартал 2017 года – не позднее 25 июля 2017 года.</w:t>
      </w:r>
    </w:p>
    <w:p>
      <w:pPr>
        <w:pStyle w:val="Normal"/>
        <w:jc w:val="both"/>
        <w:rPr/>
      </w:pPr>
      <w:r>
        <w:rPr/>
        <w:t>Налоговая декларация по налогу на добавленную стоимость за 2 квартал 2017 года (форма по КНД 1151001) подана в ИФНС России по г. Симферополю ликвидатором наименование организации Онищенко Т.А. 14 августа 2017 года (л.д.7-9), предельный срок представления декларации – 25 июля 2017 года, то есть документ был представлен после предельного срока предоставления декларации.</w:t>
      </w:r>
    </w:p>
    <w:p>
      <w:pPr>
        <w:pStyle w:val="Normal"/>
        <w:jc w:val="both"/>
        <w:rPr/>
      </w:pPr>
      <w:r>
        <w:rPr/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 протокол от 13 июня 2018 года №11877/16 об административном правонарушении (л.д.1-3), уведомление от 16 апреля 2018 года №18866 о вызове налогоплательщика (л.д.4), список внутренних почтовых отправлений от 22 мая 2018 года (л.д.5), отчет об отслеживании отправления с почтовым идентификатором от 08 июня 2018 года (л.д.6), налоговая декларация по НДС за  2 квартал 2017 года (л.д.7-8), квитанция от 14 августа 2017 года о приеме налоговой декларации (расчета) в электронном виде (л.д.9), акт налоговой проверки от 28 ноября 2017 года №21091 (л.д.10-11), выписка из ЕГРЮЛ в отношении наименование организации (л.д.12-14), список внутренних почтовых отправлений от 15 июня 2018 года (л.д.15), отчет об отслеживании отправления с почтовым идентификатором от 20 июня 2018 года (л.д.16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ликвидатор наименование организации Онищенко Т.А. совершила административное правонарушение, предусмотренное статьей 15.5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ликвидатора наименование организации Онищенко Т.А. следует подвергнуть административному наказанию в виде предупреждения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ликвидатора наименование организации Онищенко Татьяну Александровну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