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вгуста 2017 года</w:t>
        <w:tab/>
        <w:tab/>
        <w:tab/>
        <w:tab/>
        <w:tab/>
        <w:t xml:space="preserve">           Дело №5-9-472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472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при участии лица, в отношении которого ведется производство по делу об административном правонарушении – фио, рассмотрев в открытом судебном заседании дело об административном правонарушении, предусмотренном частью 1 статьи 6.8 Кодекса Российской Федерации об административных правонарушениях (далее – КоАП РФ) в отношен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июля 2017 года в 12 часов 30 минут по адресу г.Симферополь, ул.Бородина, 20, выявлен гражданин фио, у которого в ходе личного досмотра в черной сумке во внутреннем кармане был обнаружен и изъят чехол от мобильного телефона, в котором находился бумажный сверток, в котором находилось вещество порошкообразного вида, белого цвета. Согласно заключения эксперта №1/1587 от 20 июля 2017 года, предоставленное на экспертизу порошкообразное вещество массой 0,13г содержит в своем составе наркотическое средство, оборот которого запрещен – производное N-метилэфедрона, включенного в Список I «Перечня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ода №681.</w:t>
      </w:r>
    </w:p>
    <w:p>
      <w:pPr>
        <w:pStyle w:val="Normal"/>
        <w:jc w:val="both"/>
        <w:rPr/>
      </w:pPr>
      <w:r>
        <w:rPr/>
        <w:t>В судебном заседании фио с нарушением согласился, вину признал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 xml:space="preserve">Постановлением Правительства РФ от 30 июня 1998 года №681 «Об утверждении перечня наркотических средств, психотропных веществ и их прекурсоров, подлежащих контролю в Российской Федерации», психотропное вещество N-метилэфедрон и его производные включен в Список I Перечня наркотических средств, психотропных веществ и их прекурсоров, подлежащих контролю в Российской Федерации. </w:t>
      </w:r>
    </w:p>
    <w:p>
      <w:pPr>
        <w:pStyle w:val="Normal"/>
        <w:jc w:val="both"/>
        <w:rPr/>
      </w:pPr>
      <w:r>
        <w:rPr/>
        <w:t>Диспозицией части 1 статьи 6.8 КоАП РФ предусмотрена административная ответственность за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28 июля 2017 года №РК 189992 об административном правонарушении (л.д.2), объяснение фио от 15 июля 2017 года (л.д.4), объяснение понятых фио и фио от 15 июля 2017 года (л.д.5, 6), протокол от 15 июля 2017 года личного досмотра физического лица, изъятия предметов, вещей и документов (л.д.7), протокол от 15 июля 2017 года о доставлении (л.д.9), постановление от 15 июля 2017 года о назначении химической судебной экспертизы материалов, веществ и изделий (л.д.13), заключение эксперта ЭКЦ МВД по РК №1/1587 от 20 июля 2017 года (л.д.15-17), рапорт УУП ОП №2 «Киевский» УМВД России по г.Симферополю от 28 июля 2017 года (л.д.18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1 статьи 6.8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фио следует подвергнуть административному наказанию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(УМВД России по г. Симферополю) (ОП №2 «Киевский» по г.Симферополю) КПП 910201001, ИНН 9102003230, ОП №2 «Киевский» по г.Симферополю, ОКТМО 35701000, номер счета получателя 40101810335100010001, в Отделение по Республике Крым ЦБ РФ, БИК 043510001, УИН 18880491170001899923, КБК 1881161200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