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П О С Т А Н О В Л Е Н И Е</w:t>
      </w:r>
    </w:p>
    <w:p>
      <w:pPr>
        <w:pStyle w:val="Normal"/>
        <w:rPr/>
      </w:pPr>
      <w:r>
        <w:rPr/>
      </w:r>
    </w:p>
    <w:p>
      <w:pPr>
        <w:pStyle w:val="Normal"/>
        <w:rPr/>
      </w:pPr>
      <w:r>
        <w:rPr/>
        <w:t>07 августа 2018 года</w:t>
        <w:tab/>
        <w:tab/>
        <w:tab/>
        <w:t xml:space="preserve">                                           Дело №5-9-472/2018</w:t>
      </w:r>
    </w:p>
    <w:p>
      <w:pPr>
        <w:pStyle w:val="Normal"/>
        <w:rPr/>
      </w:pPr>
      <w:r>
        <w:rPr/>
        <w:t xml:space="preserve">                                                                                                      №</w:t>
      </w:r>
      <w:r>
        <w:rPr/>
        <w:t>05-0472/9/2018</w:t>
      </w:r>
    </w:p>
    <w:p>
      <w:pPr>
        <w:pStyle w:val="Normal"/>
        <w:rPr/>
      </w:pPr>
      <w:r>
        <w:rPr/>
        <w:t xml:space="preserve">                                       </w:t>
      </w:r>
    </w:p>
    <w:p>
      <w:pPr>
        <w:pStyle w:val="Normal"/>
        <w:jc w:val="both"/>
        <w:rPr/>
      </w:pPr>
      <w:r>
        <w:rPr/>
        <w:t xml:space="preserve">Мировой судья судебного участка №9 Киевского судебного района города Симферополь (г.Симферополь, ул.Киевская, 55/2, кабинет №55) Проценко Т.А., при участии лица, в отношении которого ведется производство по делу об административном правонарушении Ильясова Р.Л., рассмотрев в открытом судебном заседании дело об административном правонарушении, предусмотренном частью 1 статьи 14.17.1 Кодекса Российской Федерации об административных правонарушениях (далее – КоАП РФ) в отношении Ильясова Рустема Линуровича, паспортные данные, зарегистрированного по адресу: адрес, проживающего по адресу: адрес, наименование организации,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25 мая 2018 года в 13 часов 40 минут в адрес, в магазине «Продукты», в котором осуществляет предпринимательскую деятельность наименование организации о., был выявлен факт незаконной реализации продавцом магазина Ильясовым Р.Л. алкогольной продукции «...» в жестяной банке объемом 0,45 литра с содержимым алкоголя 7,2% по цене 110 рублей за банку, «... ...» в стеклянной таре, с содержимым алкоголя 7,0% объемом 0,33 литра по цене 75 рублей за бутылку, «...» в жестяной банке объемом 0,45 литра с содержимым алкоголя 7,2% по цене 110 рублей за банку, чем нарушил требования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Ильясов Р.Л. в судебном заседании с нарушением согласился, вину признал.</w:t>
      </w:r>
    </w:p>
    <w:p>
      <w:pPr>
        <w:pStyle w:val="Normal"/>
        <w:jc w:val="both"/>
        <w:rPr/>
      </w:pPr>
      <w:r>
        <w:rPr/>
        <w:t>Выслушав Ильясова Р.Л.,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Как усматривается из материалов дела, 25 мая 2018 года в 13 часов 40 минут в магазине, расположенном по адресу: адрес, старшим инспектором ОИАЗ УМВД России по г.Симферополю установлен гражданин Ильясов Р.Л., который осуществлял незаконную реализацию алкогольной продукции «...» в жестяной банке объемом 0,45 литра с содержимым алкоголя 7,2% по цене 110 рублей за банку, «... ...» в стеклянной таре, с содержимым алкоголя 7,0% объемом 0,33 литра по цене 75 рублей за бутылку, «...» в жестяной банке объемом 0,45 литра с содержимым алкоголя 7,2% по цене 110 рублей за банку.</w:t>
      </w:r>
    </w:p>
    <w:p>
      <w:pPr>
        <w:pStyle w:val="Normal"/>
        <w:jc w:val="both"/>
        <w:rPr/>
      </w:pPr>
      <w:r>
        <w:rPr/>
        <w:t>Из пояснений Ильясова Р.Л. от 08 июня 2018 года следует, что последний работает с мая 2018 года продавцом в магазине «Продукты», расположенном по адресу: адрес. 24 февраля 2018 года Ильясов Р.Л. перенес инсульт, и был вынужден  покинуть работу таксистом и устроиться продавцом. Поскольку его заработная плата составляет 5500 рублей в месяц, и этого не хватает для содержания семьи, Ильясов Р.Л. решил дополнительно заработать, и втайне от директора магазина «Продукты» наименование организациио. приобрел  алкогольные напитки, а именно  «...», «... ...», «...», с целью последующей продажи. Вырученные денежные средства от незаконной продажи алкогольной продукции Ильясов Р.Л. брал себе, не  ставив в известность директора магазина (л.д.4).</w:t>
      </w:r>
    </w:p>
    <w:p>
      <w:pPr>
        <w:pStyle w:val="Normal"/>
        <w:jc w:val="both"/>
        <w:rPr/>
      </w:pPr>
      <w:r>
        <w:rPr/>
        <w:t>Согласно протоколу осмотра от 25 мая 2018 года, объектом осмотра является магазин «Продукты», расположенный по адресу: адрес, в котором обнаружена и изъята алкогольная продукция:</w:t>
      </w:r>
    </w:p>
    <w:p>
      <w:pPr>
        <w:pStyle w:val="Normal"/>
        <w:jc w:val="both"/>
        <w:rPr/>
      </w:pPr>
      <w:r>
        <w:rPr/>
        <w:t>- «...» в жестяной банке объемом 0,45 литра с содержимым алкоголя 7,2% по цене 110 рублей за банку;</w:t>
      </w:r>
    </w:p>
    <w:p>
      <w:pPr>
        <w:pStyle w:val="Normal"/>
        <w:jc w:val="both"/>
        <w:rPr/>
      </w:pPr>
      <w:r>
        <w:rPr/>
        <w:t>- «... ...» в стеклянной таре, с содержимым алкоголя 7,0% объемом 0,33 литра по цене 75 рублей за бутылку;</w:t>
      </w:r>
    </w:p>
    <w:p>
      <w:pPr>
        <w:pStyle w:val="Normal"/>
        <w:jc w:val="both"/>
        <w:rPr/>
      </w:pPr>
      <w:r>
        <w:rPr/>
        <w:t>- «...» в жестяной банке объемом 0,45 литра с содержимым алкоголя 7,2% по цене 110 рублей за банку (л.д.5).</w:t>
      </w:r>
    </w:p>
    <w:p>
      <w:pPr>
        <w:pStyle w:val="Normal"/>
        <w:jc w:val="both"/>
        <w:rPr/>
      </w:pPr>
      <w:r>
        <w:rPr/>
        <w:t>Статьей 26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области производства и оборота этилового спирта, алкогольной и спиртосодержащей продукции запрещаются производство и оборот этилового спирта, алкогольной и спиртосодержащей продукции без соответствующих лицензий.</w:t>
      </w:r>
    </w:p>
    <w:p>
      <w:pPr>
        <w:pStyle w:val="Normal"/>
        <w:jc w:val="both"/>
        <w:rPr/>
      </w:pPr>
      <w:r>
        <w:rPr/>
        <w:t>Диспозицией части 1 статьи 14.17.1 КоАП РФ предусмотрена административная ответственность за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 </w:t>
      </w: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8 июня 2018 года №РК226975 об административном правонарушении (л.д.2), рапорт инспектора ОИАЗ УМВД России по г.Симферополю от 25 мая 2018 года (л.д.3), объяснение Ильясова Р.Л. от 08 июня 2018 года (л.д.4), протокол от 25 мая 2018 года осмотра принадлежащих юридическому лицу или индивидуальному предпринимателю помещений, территорий и находящихся там вещей и документов (л.д.5), фотофиксация (л.д.6-7), объяснение фиоо. от 08 июня 2018 года (л.д.11),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Ильясов Р.Л. совершил административное правонарушение, предусмотренное частью 1 статьи 14.17.1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Ильясова Р.Л. следует подвергнуть административному наказанию в виде наложения административного штрафа.</w:t>
      </w:r>
    </w:p>
    <w:p>
      <w:pPr>
        <w:pStyle w:val="Normal"/>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Ильясова Рустема Линуровича виновным в совершении административного правонарушения, предусмотренного частью 1 статьи 14.17.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конфискацией предметов административного правонарушения – алкогольной продукции «...» в жестяной банке объемом 0,45 литра с содержимым алкоголя 7,2% по цене 110 рублей за банку, «... ...» в стеклянной таре, с содержимым алкоголя 7,0% объемом 0,33 литра по цене 75 рублей за бутылку, «...» в жестяной банке объемом 0,45 литра с содержимым алкоголя 7,2% по цене 110 рублей за банку.</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УИН 18880391180002269757, КПП 910201001, ИНН 9102003230, УМВД России по г.Симферополю, ОКТМО 35701000, номер счета получателя платежа 40101810335100010001, Отделение Республика Крым, БИК 043510001, КБК 18811690050056000140, наименование платежа: штраф.</w:t>
      </w:r>
    </w:p>
    <w:p>
      <w:pPr>
        <w:pStyle w:val="Normal"/>
        <w:jc w:val="both"/>
        <w:rPr/>
      </w:pPr>
      <w:r>
        <w:rPr/>
        <w:t>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center"/>
        <w:rPr/>
      </w:pPr>
      <w:r>
        <w:rPr/>
        <w:t>Мировой судья                                                                        Т.А. Проценко</w:t>
      </w:r>
    </w:p>
    <w:p>
      <w:pPr>
        <w:pStyle w:val="Normal"/>
        <w:jc w:val="both"/>
        <w:rPr/>
      </w:pPr>
      <w:r>
        <w:rPr/>
      </w:r>
    </w:p>
    <w:p>
      <w:pPr>
        <w:pStyle w:val="Normal"/>
        <w:jc w:val="both"/>
        <w:rPr/>
      </w:pPr>
      <w:r>
        <w:rPr/>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