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7 года</w:t>
        <w:tab/>
        <w:tab/>
        <w:tab/>
        <w:tab/>
        <w:tab/>
        <w:t xml:space="preserve">           Дело №5-9-47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473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24, не представил в ИФНС России по городу Симферополю в установленный законодательством о налогах и сборах срок единую (упрощенную) декларацию за 9 месяцев 2016 года (форма по КНД 1151085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Частью 2 статьи 80 Налогового кодекса Российской Федерации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ледовательно, срок представления единой (упрощенной) декларации за 9 месяцев 2016 года – не позднее 20 октября 2016 года.</w:t>
      </w:r>
    </w:p>
    <w:p>
      <w:pPr>
        <w:pStyle w:val="Normal"/>
        <w:jc w:val="both"/>
        <w:rPr/>
      </w:pPr>
      <w:r>
        <w:rPr/>
        <w:t>Единая (упрощенная) декларация за 9 месяцев 2016 года (форма по КНД 1151085) подана в ИФНС России по г. Симферополю генеральным директором наименование организации фио 22 ноября 2016 года (л.д.7), предельный срок представления декларации – 20 октября 2016 года, то есть документ был представлен на 33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8 августа 2017 года №8607/17 об административном правонарушении (л.д.1-3), уведомление 17 июля 2017 года №9418 о вызове налогоплательщика (л.д.4), копия Единой (упрощенной) декларации №4606296 от 22 ноября 2016 года (л.д.7), акт налоговой проверки от 09 марта 2017 года №17/13187 (л.д.8-9), лист записи ЕГРЮЛ в отношении наименование организации (л.д.10), копия приказа от 25 апреля 2014 года о вступлении в должность генерального директора Общества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