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октября 2019 года</w:t>
        <w:tab/>
        <w:tab/>
        <w:tab/>
        <w:tab/>
        <w:tab/>
        <w:t xml:space="preserve">             Дело №5-9-47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47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Артемьева О.Н. и его представителя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26 Кодекса Российской Федерации об административных правонарушениях (далее – КоАП РФ) в отношении Артемьева Олега Николаевича,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согласно протокола от 21 декабря 2018 года серии 82 АП №*** об административном правонарушении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21 декабря 2018 года в 20 часов 26 минут в ***, </w:t>
      </w:r>
      <w:r>
        <w:rPr>
          <w:rFonts w:cs="Times New Roman" w:ascii="Times New Roman" w:hAnsi="Times New Roman"/>
          <w:b w:val="false"/>
          <w:i w:val="false"/>
        </w:rPr>
        <w:t>Артемьев О.Н.</w:t>
      </w:r>
      <w:r>
        <w:rPr>
          <w:rFonts w:cs="Times New Roman" w:ascii="Times New Roman" w:hAnsi="Times New Roman"/>
          <w:b w:val="false"/>
          <w:i w:val="false"/>
          <w:color w:val="000000"/>
        </w:rPr>
        <w:t>, управляя транспортным средством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***</w:t>
      </w:r>
      <w:r>
        <w:rPr>
          <w:rFonts w:cs="Times New Roman" w:ascii="Times New Roman" w:hAnsi="Times New Roman"/>
          <w:b w:val="false"/>
          <w:i w:val="false"/>
          <w:color w:val="000000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 с </w:t>
      </w:r>
      <w:r>
        <w:rPr>
          <w:rFonts w:cs="Times New Roman" w:ascii="Times New Roman" w:hAnsi="Times New Roman"/>
          <w:b w:val="false"/>
          <w:i w:val="false"/>
        </w:rPr>
        <w:t>государственным регистрационным знаком «***», имея признаки опьянения – неустойчивость позы, нарушение речи и поведение, не соответствующее обстановке, не выполнил законного требования уполномоченного должностного лица о прохождении освидетельствования на состояние опьянения,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ртемьев О.Н. с нарушением не согласился, вину не признал, пояснил, что 21 декабря 2018 года в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>, он совершил ДТП, в результате которого сильно ударился головой об руль. О том, что приехавшие на место ДТП сотрудники ДПС предлагали ему пройти освидетельствование на состояние опьянения, он не помнит, равно как и не помнит, что он отвечал на такое предложение, так как чувствовал себя плохо, временами терял сознание, не понимал происходящее. Сразу после ДТП Артемьева О.Н. на автомобиле скорой медицинской помощи доставили в больницу, где он был в экстренном порядке проопер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овторно вызывались инспектор ДПС ОВ ДПС ГИБДД УМВД России по г.Симферополю Рыбкин В.М. и лицо, осуществившее транспортировку транспортного средства Крупко В.А. Не смотря на надлежащее извещение о месте, дате и времени рассмотрения дела, указанные лица в судебное заседание повторно не явились, о причинах неявки суду не сообщили, в связи с чем, </w:t>
      </w:r>
      <w:r>
        <w:rPr>
          <w:sz w:val="28"/>
          <w:szCs w:val="28"/>
        </w:rPr>
        <w:t>с учетом сроков, предусмотренных КоАП РФ на рассмотрение дела об административном правонарушении, и во избежание их нарушения, руководствуясь статьей 25.1 КоАП РФ, считаю возможным рассмотреть дело в их отсутствие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08 октября 2019 года присутствовал </w:t>
      </w:r>
      <w:r>
        <w:rPr>
          <w:sz w:val="28"/>
          <w:szCs w:val="28"/>
        </w:rPr>
        <w:t xml:space="preserve">инспектор ДПС ОВ ДПС ГИБДД УМВД России по г.Симферополю лейтенант полиции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>, который пояснил, что 21 декабря 2018 года в г.Симферополь на ул.</w:t>
      </w:r>
      <w:r>
        <w:rPr>
          <w:color w:val="000000"/>
          <w:sz w:val="28"/>
          <w:szCs w:val="28"/>
          <w:lang w:bidi="ru-RU"/>
        </w:rPr>
        <w:t xml:space="preserve"> ***</w:t>
      </w:r>
      <w:r>
        <w:rPr>
          <w:sz w:val="28"/>
          <w:szCs w:val="28"/>
        </w:rPr>
        <w:t>, точное время не помнит, Артемьев О.Н. совершил ДТП. По приезду наряда полиции на место ДТП, Артемьева О.Н. пригласили в полицейскую машину для выяснения обстоятельств произошедшего. Запаха алкоголя у Артемьева О.Н. не было, было вялое состояние. Артемьеву О.Н. было предложено пройти освидетельствование на состояние опьянения как на месте, так и в медицинском учреждении, на что водитель ответил отказом. Видимых физических повреждений от ДТП Артемьев О.Н. не имел. Кто-то из очевидцев вызвал ему скорую помощь, но через некоторое время от нее отказались, кто именно отказался, не известно. Потом кто-то повторно вызвал Артемьеву О.Н. скорую помощь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В судебном заседании 08 октября 2019 года присутствовал </w:t>
      </w:r>
      <w:r>
        <w:rPr>
          <w:sz w:val="28"/>
          <w:szCs w:val="28"/>
        </w:rPr>
        <w:t xml:space="preserve">свидетель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>, который пояснил, что 21 декабря 2018 года в г.Симферополь на ул.</w:t>
      </w:r>
      <w:r>
        <w:rPr>
          <w:color w:val="000000"/>
          <w:sz w:val="28"/>
          <w:szCs w:val="28"/>
          <w:lang w:bidi="ru-RU"/>
        </w:rPr>
        <w:t xml:space="preserve"> ***</w:t>
      </w:r>
      <w:r>
        <w:rPr>
          <w:sz w:val="28"/>
          <w:szCs w:val="28"/>
        </w:rPr>
        <w:t xml:space="preserve">, точное время не помнит, Артемьев О.Н. врезался в его припаркованный автомобиль.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в это время дома не было, ему позвонили, сообщили о ДТП, приблизительно через час он приехал на место ДТП. По приезду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пытался пообщаться с Артемьевым О.Н., но он не осознавал происходящего, выпившим не выглядел, запаха алкоголя не имел.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 вызвал наряд ДПС и скорую помощь, так как видел рану на голове Артемьева О.Н. Артемьев О.Н. говорил, что в помощи медиков не нуждается, но скорую все равно вызвали, так как выглядел он плохо. Кто в последствии отказался от скорой помощи,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не известно, кто бригаду повторно вызвал, ему также не известно. 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sz w:val="28"/>
          <w:szCs w:val="28"/>
        </w:rPr>
        <w:t xml:space="preserve">В судебном заседании 08 октября 2019 года присутствовал свидетель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>, который пояснил, что является товарищем Артемьева О.Н.  21 декабря 2018 года в г.Симферополь на ул.</w:t>
      </w:r>
      <w:r>
        <w:rPr>
          <w:color w:val="000000"/>
          <w:sz w:val="28"/>
          <w:szCs w:val="28"/>
          <w:lang w:bidi="ru-RU"/>
        </w:rPr>
        <w:t xml:space="preserve"> ***</w:t>
      </w:r>
      <w:r>
        <w:rPr>
          <w:sz w:val="28"/>
          <w:szCs w:val="28"/>
        </w:rPr>
        <w:t xml:space="preserve">, точное время он не помнит, Артемьев О.Н. совершил ДТП, в результате которого сильно ударился головой об руль. Артемьев О.Н. позвонил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 и попросил приехать. В скором времени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приехал на место ДТП, к этому моменту Артемьев О.Н. практически не разговаривал, ему было плохо. Выпившим Артемьев О.Н. не выглядел, запаха алкоголя не имел. Хозяин второго автомобиля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вызвал ГАИ и скорую помощь для Артемьева О.Н. Вызов скорой помощи отменила какая-то женщина со стороны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, жена или сестра его. Почему она так сделала, не известно. Повторно вызвал скорую помощь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, после чего Артемьев О.Н. был доставлен в больницу и в тот же день прооперирован. 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08 октября 2019 года присутствовал свиде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, который пояснил, что работает врачом в ГБУЗ РК Центр медицинских катастроф и скорой медицинской помощи. 21 декабря 2018 года, после 22 часов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находился в приемном отделении ГБУЗ РК Симферопольская клиническая больница скорой медицинской помощи №6, когда на автомобиле скорой медицинской помощи поступил в бессознательном состоянии и с гипертонусом тела Артемьев О.Н. Позже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узнал, что Артемьев О.Н. совершил ДТП, где сильно пострадал, в результате чего и был госпитализирован и в экстренном порядке прооперирован. 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Артемьева О.Н. и его представителя Артемьеву Е.Н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21 декабря 2018 года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ртемьев О.Н.</w:t>
      </w:r>
      <w:r>
        <w:rPr>
          <w:color w:val="000000"/>
          <w:sz w:val="28"/>
          <w:szCs w:val="28"/>
        </w:rPr>
        <w:t>, управляя автомобилем «</w:t>
      </w:r>
      <w:r>
        <w:rPr>
          <w:color w:val="000000"/>
          <w:sz w:val="28"/>
          <w:szCs w:val="28"/>
          <w:lang w:bidi="ru-RU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 </w:t>
      </w:r>
      <w:r>
        <w:rPr>
          <w:sz w:val="28"/>
          <w:szCs w:val="28"/>
        </w:rPr>
        <w:t>государственным регистрационным знаком «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>», совершил столкновение с автомобилем «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с </w:t>
      </w:r>
      <w:r>
        <w:rPr>
          <w:sz w:val="28"/>
          <w:szCs w:val="28"/>
        </w:rPr>
        <w:t>государственным регистрационным знаком «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» под управлением водителя </w:t>
      </w:r>
      <w:r>
        <w:rPr>
          <w:color w:val="000000"/>
          <w:sz w:val="28"/>
          <w:szCs w:val="28"/>
          <w:lang w:bidi="ru-RU"/>
        </w:rPr>
        <w:t>***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у Артемьева О.Н. имелись признаки опьянения – неустойчивость позы, нарушение речи и поведение, не соответствующее обстановке, приехавшими на место ДТП инспекторами ДПС было предложено Артемьеву О.Н. пройти освидетельствование на состояние опьянения, на что водитель ответил отказом. Данное обстоятельство послужило основанием для составления в отношении Артемьева О.Н. административного материала по части 1 статьи 12.26 КоАП РФ, д</w:t>
      </w:r>
      <w:r>
        <w:rPr>
          <w:sz w:val="28"/>
          <w:szCs w:val="28"/>
        </w:rPr>
        <w:t xml:space="preserve">испозицией которой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пояснил в судебном заседании Артемьев О.Н., при ДТП он сильно ударился головой об руль. На автомобиле скорой медицинской помощи его доставили в больницу, где он был экстренно прооперирован.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л выписной эпикриз ГБУЗ РК Симферопольская клиническая больница скорой медицинской помощи №6, где указано, что пациент Артемьев О.Н. находился в отделении нейрохирургии с 21 декабря 2018 года по 28 декабря 2018 года. Заключительный клинический диагноз: объемное образование 3-го желудочка с кровоизлиянием. Окклюзионный гидроцефально-гипертензионный криз. При поступлении жалоб не предъявлял из-за тяжести состояния. Из медицинской документации – 21 декабря 2018 года около 16 часов попал в ДТП (водитель). Вызвана СМП, в тяжелом бессознательном (глубокая кома) состоянии доставлен в приемное отделение ГБУЗ РК Симферопольская клиническая больница скорой медицинской помощи №6, госпитализирован в блок нейрореанимации отделения нейрохирургии. 22 декабря 2018 года после предоперационной подготовки, в экстренном порядке, по жизненным показаниям проведено оперативное лечение в виде: вентрикулопункция и дренирование переднего рога правого бокового желудочка по Арендту. В послеоперационном периоде общее состояние улучшилось, переведен в палату отделения нейрохирургии. 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прос суда, 14 октября 2019 года за вх.№</w:t>
      </w:r>
      <w:r>
        <w:rPr>
          <w:color w:val="000000"/>
          <w:sz w:val="28"/>
          <w:szCs w:val="28"/>
          <w:lang w:bidi="ru-RU"/>
        </w:rPr>
        <w:t xml:space="preserve"> *** </w:t>
      </w:r>
      <w:r>
        <w:rPr>
          <w:sz w:val="28"/>
          <w:szCs w:val="28"/>
        </w:rPr>
        <w:t xml:space="preserve">ГБУЗ РК Симферопольская клиническая больница скорой медицинской помощи №6 предоставила копию медицинской карты пациента Артемьева О.Н., согласно которой последний поступил 21 декабря 2018 года в 23:20 с диагнозом при поступлении: Объемное образование 3-го желудочка с кровоизлиянием. Окклюзионный гидроцефально-гипертензионный криз. При поступлении жалоб не предъявлял из-за тяжести состояния. Из медицинской документации – 21 декабря 2018 года около 16 часов попал в ДТП (водитель). Вызвана СМП, в тяжелом бессознательном (глубокая кома) состоянии доставлен в приемное отделение ГБУЗ РК Симферопольская клиническая больница скорой медицинской помощи №6, госпитализирован в блок нейрореанимации отделения нейрохирургии. 22 декабря 2018 года после предоперационной подготовки, в экстренном порядке, по жизненным показаниям проведено оперативное лечение в виде: вентрикулопункция и дренирование переднего рога правого бокового желудочка по Арендту. В послеоперационном периоде общее состояние улучшилось, переведен в палату отделения нейрохирургии. Дата выписки – 28 декабря 2018 года. С 29 декабря 2018 года по 22 января 2019 года продолжил лечение в отделении нейрохирургии для оказания ВП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sz w:val="28"/>
          <w:szCs w:val="28"/>
        </w:rPr>
        <w:t xml:space="preserve">Исследовав материалы дела, заслушав показания Артемьева О.Н., инспектора ДПС ОВ ДПС ГИБДД УМВД России по г.Симферополю лейтенанта полиции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, свидетелей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>, исследовав</w:t>
      </w:r>
      <w:r>
        <w:rPr>
          <w:sz w:val="28"/>
          <w:szCs w:val="28"/>
        </w:rPr>
        <w:t xml:space="preserve"> материалы дела об административном правонарушении</w:t>
      </w:r>
      <w:r>
        <w:rPr>
          <w:sz w:val="28"/>
          <w:szCs w:val="28"/>
        </w:rPr>
        <w:t xml:space="preserve"> становится очевидным, что Артемьев О.Н. после дорожно-транспортного происшествия находился в беспомощном состоянии от полученных травм, нуждался в медицинской помощи, мог не осознавать происходящее, в том числе требование инспектора ДПС о прохождении Артемьевым О.Н. освидетельствования на состояние опьянения и свой отказ от такого освидетельствования.   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sz w:val="28"/>
          <w:szCs w:val="28"/>
        </w:rPr>
        <w:t>Не значительный временной промежуток между отказом Артемьева О.Н. от прохождения освидетельствования на состояние опьянения – 21 декабря 2018 года в 20:26 и его госпитализацией и оперативным вмешательством вследствие ДТП - 21 декабря 2018 года в 23:20, говорит о стремительном ухудшении его физического состояния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sz w:val="28"/>
          <w:szCs w:val="28"/>
        </w:rPr>
        <w:t xml:space="preserve">По исследованной в судебном заседании видеозаписи, записанной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, не возможно достоверно точно определить, в каком состоянии находится Артемьев О.Н. На видеозаписи Артемьев О.Н. молчит, глаза закрыты. На вопросы инспектора ДПС периодически кивает головой. </w:t>
      </w:r>
    </w:p>
    <w:p>
      <w:pPr>
        <w:pStyle w:val="Normal"/>
        <w:tabs>
          <w:tab w:val="clear" w:pos="708"/>
          <w:tab w:val="left" w:pos="10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ункте 9 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Постановления Пленума Верховного Суда РФ от 24 октября 2006 года №18 «О некоторых вопросах, возникающих у судов при применении Особенной части Кодекса Российской Федерации об административных правонарушениях"</w:t>
        </w:r>
      </w:hyperlink>
      <w:r>
        <w:rPr>
          <w:sz w:val="28"/>
          <w:szCs w:val="28"/>
        </w:rPr>
        <w:t xml:space="preserve"> разъяснено, что п</w:t>
      </w:r>
      <w:r>
        <w:rPr>
          <w:sz w:val="28"/>
          <w:szCs w:val="28"/>
          <w:shd w:fill="FFFFFF" w:val="clear"/>
        </w:rPr>
        <w:t>ри рассмотрении дел о привлечении к административной ответственности по статье 12.26 КоАП РФ,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, кроме всего, отказ водителя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 считаю, что действия (бездействие) водителя Артемьева О.Н. нельзя расценивать как совершение им активных действий, направленных на выражение им отказа от исполнения законного требования уполномоченного должностн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ых обстоятельств, прихожу к выводу, что вина </w:t>
      </w:r>
      <w:r>
        <w:rPr>
          <w:sz w:val="28"/>
          <w:szCs w:val="28"/>
        </w:rPr>
        <w:t xml:space="preserve">Артемьева О.Н. в совершении </w:t>
      </w:r>
      <w:r>
        <w:rPr>
          <w:sz w:val="28"/>
          <w:szCs w:val="28"/>
        </w:rPr>
        <w:t xml:space="preserve">административного правонарушения не доказана, </w:t>
      </w:r>
      <w:r>
        <w:rPr>
          <w:color w:val="000000"/>
          <w:sz w:val="28"/>
          <w:szCs w:val="28"/>
        </w:rPr>
        <w:t xml:space="preserve">в связи с чем в его действиях </w:t>
      </w:r>
      <w:r>
        <w:rPr>
          <w:sz w:val="28"/>
          <w:szCs w:val="28"/>
        </w:rPr>
        <w:t>отсутствует соста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2.26 Кодекса Российской Федерации об административных правонарушениях в отношении Артемьева Олега Николаевича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379AC059319CBC12E7F958337AC3E8DAD71D931B5C5AD85A0CED082F2757A05AEFF4D4701y2ZFN" TargetMode="External"/><Relationship Id="rId3" Type="http://schemas.openxmlformats.org/officeDocument/2006/relationships/hyperlink" Target="http://www.consultant.ru/document/cons_doc_LAW_63581/" TargetMode="External"/><Relationship Id="rId4" Type="http://schemas.openxmlformats.org/officeDocument/2006/relationships/hyperlink" Target="consultantplus://offline/ref=F46222DD10EB608816EEC975F3B173B9779759DDBD40C0CED0C7A5C688605FC4105771EC6519D8DEa44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