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0 года</w:t>
        <w:tab/>
        <w:tab/>
        <w:tab/>
        <w:tab/>
        <w:tab/>
        <w:t xml:space="preserve">                 Дело №5-9-473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47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Зубова Дениса Викто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убов Д.В. – директор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в случае создания организации (форма по КНД 11100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убов Д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абзацем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</w:rPr>
        <w:t>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зарегистрировано 07 июня 2019 года (л.д.16).</w:t>
      </w:r>
      <w:r>
        <w:rPr>
          <w:sz w:val="26"/>
          <w:szCs w:val="26"/>
        </w:rPr>
        <w:t xml:space="preserve"> Следовательно, в рассматриваемом случае, срок представления </w:t>
      </w:r>
      <w:r>
        <w:rPr>
          <w:sz w:val="26"/>
          <w:szCs w:val="26"/>
        </w:rPr>
        <w:t>сведений о среднесписочной численности работников при регистрации предприятия</w:t>
      </w:r>
      <w:r>
        <w:rPr>
          <w:sz w:val="26"/>
          <w:szCs w:val="26"/>
        </w:rPr>
        <w:t xml:space="preserve"> – не позднее 22 июля 2019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о среднесписочной численности работников при регистрации предприятия представлены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Зубовым Д.В. в ИФНС России по г.Симферополю 08 августа 2019 года, то есть после предельного срока для их предоставл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случае день совершения административного правонарушения – 23 июля 2020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нимая во внимание положения статьи 4.5 КоАП РФ, срок привлечения к административной ответственности директора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Зубова Д.В. за нарушение установленных законодательством о налогах и сборах сроков сведений о среднесписочной численности работников в случае создания организации (форма по КНД 1110018) начал исчисляться 23 июля 2019 года и истек 23 июля 2020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огласно пункту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директора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Зубова Д.В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</w:t>
      </w:r>
      <w:r>
        <w:rPr>
          <w:sz w:val="26"/>
          <w:szCs w:val="26"/>
        </w:rPr>
        <w:t xml:space="preserve">предусмотренном частью 1 статьи 15.6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 в отношении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Зубова Дениса Викторовича прекратить в связи с истечением сроков давности привлечени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