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0 года</w:t>
        <w:tab/>
        <w:tab/>
        <w:tab/>
        <w:tab/>
        <w:tab/>
        <w:t xml:space="preserve">               Дело №5-9-474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47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Васильевой Ольги Евгенье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асильева О.Е. – генеральный директор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в случае создания организации (форма по КНД 11100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асильева О.Е. в судебное заседание не явилась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6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о среднесписочной численности работников в случае создания организации (форма по КНД 1110018) не представлены  Васильевой О.Е. в ИФНС России по г.Симферопол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рассматриваемом случае день совершения административного правонарушения – 23 июля 2019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нимая во внимание положения статьи 4.5 КоАП РФ, срок привлечения к административной ответственности генерального директора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Васильевой О.Е. за нарушение установленных законодательством о налогах и сборах сроков сведений о среднесписочной численности работников в случае создания организации (форма по КНД 1110018) начал исчисляться 23 июля 2019 года и истек  23 июля 2020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Васильевой Ольги Евгеньевны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</w:t>
      </w:r>
      <w:r>
        <w:rPr>
          <w:sz w:val="26"/>
          <w:szCs w:val="26"/>
        </w:rPr>
        <w:t xml:space="preserve">предусмотренном частью 1 статьи 15.6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 в отношении 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Васильевой Ольги Евгеньевны прекратить в связи с истечением сроков давности привлечения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