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474/9/2022</w:t>
      </w:r>
    </w:p>
    <w:p>
      <w:pPr>
        <w:pStyle w:val="Normal"/>
        <w:bidi w:val="0"/>
        <w:rPr/>
      </w:pPr>
      <w:r>
        <w:rPr/>
        <w:t xml:space="preserve">   </w:t>
      </w:r>
      <w:r>
        <w:rPr/>
        <w:t>П О С Т А Н О В Л Е Н И Е</w:t>
      </w:r>
    </w:p>
    <w:p>
      <w:pPr>
        <w:pStyle w:val="Normal"/>
        <w:bidi w:val="0"/>
        <w:rPr/>
      </w:pPr>
      <w:r>
        <w:rPr/>
        <w:t>19 июля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Оникий И.Е., </w:t>
      </w:r>
    </w:p>
    <w:p>
      <w:pPr>
        <w:pStyle w:val="Normal"/>
        <w:bidi w:val="0"/>
        <w:rPr/>
      </w:pPr>
      <w:r>
        <w:rPr/>
        <w:t>при участии Богомолова С.В.,</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Богомолова ...... года,</w:t>
      </w:r>
    </w:p>
    <w:p>
      <w:pPr>
        <w:pStyle w:val="Normal"/>
        <w:bidi w:val="0"/>
        <w:rPr/>
      </w:pPr>
      <w:r>
        <w:rPr/>
        <w:t xml:space="preserve">       </w:t>
      </w:r>
      <w:r>
        <w:rPr/>
        <w:t>установил:</w:t>
      </w:r>
    </w:p>
    <w:p>
      <w:pPr>
        <w:pStyle w:val="Normal"/>
        <w:bidi w:val="0"/>
        <w:rPr/>
      </w:pPr>
      <w:r>
        <w:rPr/>
        <w:t>Богомолов С.В. 30 мая 2022 года в 20 часов 50 минут по адресу: г. Симферополь,                 Каменский массив, ул. 31-я Коллективных Садов, уч. 21, управляя мопедом «Хонда Дио» ..., имея признак опьянения – запах алкоголя изо рта, не выполнил законное требование уполномоченного должностного лица о прохождении освидетельствова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Богомолов С.В. с нарушением согласился, вину признал и раскаялся в содеянном.</w:t>
      </w:r>
    </w:p>
    <w:p>
      <w:pPr>
        <w:pStyle w:val="Normal"/>
        <w:bidi w:val="0"/>
        <w:rPr/>
      </w:pPr>
      <w:r>
        <w:rPr/>
        <w:t>Заслушав Богомолова С.В.,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Богомолов С.В.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Богомолов С.В. 30 мая 2022 года в 20 часов 50 минут находится в состоянии опьянения, явился запах алкоголя изо рта, что согласуется с пунктом 3 Правил и отражено в протоколе о направлении на медицинское освидетельствование от 30 мая 2022 года серия 61АК № 623414 освидетельствования на состояние опьянения. В данном протоколе, в графе «Пройти медицинское освидетельствование» Богомолов С.В. собственноручно указал «отказываюсь» (л.д.6).</w:t>
      </w:r>
    </w:p>
    <w:p>
      <w:pPr>
        <w:pStyle w:val="Normal"/>
        <w:bidi w:val="0"/>
        <w:rPr/>
      </w:pPr>
      <w:r>
        <w:rPr/>
        <w:t>Должностным лицом органа внутренних дел освидетельствование Богомолова С.В.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7).</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30 мая 2022 года серия 82АП № 153753 об административном правонарушении (л.д.1), протокол от 30 мая 2022 года серии 82ОТ № 040121 об отстранении от управления транспортным средством (л.д.5), протокол от 30 мая 2022 года серия 61АК №623414 о направлении на медицинское освидетельствование (л.д.6), протокол серии 82ЯЭ № 092989 от 30 мая 2022 года о задержании транспортного средства (л.д. 7), рапорт (л.д. 89, 10), СD-диск с видеозаписью, на которой зафиксирован отказ от прохождения освидетельствования на состояние опьянения (л.д.17),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Богомолов С.В.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Богомолова С.В.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 xml:space="preserve">На основании изложенного, руководствуясь статьями 29.10 и 29.11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признать Богомол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1100004892.</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Оникий</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