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9-475/2020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(№05-0475/9/2020)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>09 июля 2020 года        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9 Киевского судебного района города Симферополь - </w:t>
      </w:r>
      <w:r>
        <w:rPr>
          <w:sz w:val="28"/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т 11.06.2020 61 АГ №*** об административном правонарушении), предусмотренном ч. 1 ст. 20.25 КоАП РФ,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рединова Эрвина Рустемовича, *** года рождения, гражданина Российской Федерации, паспорт гражданина Российской Федерации серии *** №***, уроженца ***,  зарегистрированного и проживающего по адресу: ***,  не работающего, инвалидом не являющегося, состоящего в браке, имеющего на иждивении несовершеннолетних 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8"/>
          <w:szCs w:val="28"/>
          <w:lang w:val="ru-RU"/>
        </w:rPr>
        <w:t>Зарединов Э.Р. не уплатил административный штраф в срок, предусмотренный ч. 1 ст. 32.2 КоАП РФ. Так, постановлением должностного лица ОР ДПС ГИБДД МВД по Республике Крым от 16.03.2020 № 1***Зарединов Э.Р. признан виновным в совершении административного правонарушения, предусмотренного ст.12.18 КоАП РФ и подвергнут административному наказанию в виде штрафа в размере 1 500 рублей. Согласно отметке копию указанного постановления Зарединов Э.Р. получил 16.03.2020.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казанное постановление вступило в законную силу 27.03.2020, однако в установленный законом шестидесятидневный срок с момента вступления постановления в законную силу штраф Зарединов Э.Р. не оплати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8"/>
          <w:szCs w:val="28"/>
          <w:lang w:val="ru-RU"/>
        </w:rPr>
        <w:t xml:space="preserve">В судебном заседании Зарединов Э.Р. согласился с вменяемым административным правонарушением, пояснил суду, что имеет материальную возможность исполнить административное наказание в виде административного штрафа. 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но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Факт совершения Зарединовым Э.Р. административного правонарушения, предусмотренного ч. 1 ст. 20.25 КоАП РФ, подтверждается исследованными доказательствами, а именно: </w:t>
      </w:r>
      <w:r>
        <w:rPr>
          <w:sz w:val="28"/>
          <w:szCs w:val="28"/>
          <w:lang w:val="ru-RU"/>
        </w:rPr>
        <w:t xml:space="preserve"> протоколом об административном правонарушении от 11.06.2020 61 АГ №*** (л.д.1); копией постановления по делу об административном правонарушении </w:t>
      </w:r>
      <w:r>
        <w:rPr>
          <w:bCs/>
          <w:sz w:val="28"/>
          <w:szCs w:val="28"/>
          <w:lang w:val="ru-RU"/>
        </w:rPr>
        <w:t>от 16.03.2020 № ***</w:t>
      </w:r>
      <w:r>
        <w:rPr>
          <w:sz w:val="28"/>
          <w:szCs w:val="28"/>
          <w:lang w:val="ru-RU"/>
        </w:rPr>
        <w:t xml:space="preserve">, согласно которому Зарединов Э.Р.  привлечен к административной ответственности и ему назначено административное наказание в виде  штрафа в размере 1 500 руб. (л.д.3); распечаткой из информационного ресурса ГИБДД (л.д. 5), согласно которой административный штраф в размере 1 500 руб. по постановлению </w:t>
      </w:r>
      <w:r>
        <w:rPr>
          <w:bCs/>
          <w:sz w:val="28"/>
          <w:szCs w:val="28"/>
          <w:lang w:val="ru-RU"/>
        </w:rPr>
        <w:t>от 16.03.2020 № *** не уплачен</w:t>
      </w:r>
      <w:r>
        <w:rPr>
          <w:sz w:val="28"/>
          <w:szCs w:val="28"/>
          <w:lang w:val="ru-RU"/>
        </w:rPr>
        <w:t>; объяснением Зарединова Э.Р., данным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Зарединова Э.Р. в совершении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.1 ст.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8"/>
          <w:szCs w:val="28"/>
        </w:rPr>
        <w:t>В силу положения ч. 2 ст. 4.1 КоАП РФ при назначении административного наказания</w:t>
      </w:r>
      <w:r>
        <w:rPr>
          <w:sz w:val="28"/>
          <w:szCs w:val="28"/>
          <w:lang w:val="ru-RU"/>
        </w:rPr>
        <w:t xml:space="preserve"> физическому лицу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  <w:lang w:val="ru-RU"/>
        </w:rPr>
        <w:t>Зарединова Э.Р.</w:t>
      </w:r>
      <w:r>
        <w:rPr>
          <w:sz w:val="28"/>
          <w:szCs w:val="28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смягчающие  административную ответственность обстоятельства (признание вины</w:t>
      </w:r>
      <w:r>
        <w:rPr>
          <w:sz w:val="28"/>
          <w:szCs w:val="28"/>
          <w:lang w:val="ru-RU"/>
        </w:rPr>
        <w:t>, наличие на иждивении несовершеннолетних детей</w:t>
      </w:r>
      <w:r>
        <w:rPr>
          <w:sz w:val="28"/>
          <w:szCs w:val="28"/>
        </w:rPr>
        <w:t xml:space="preserve">)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ст. ст. 3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основании ч.1 статьи 20.25 КоАП РФ,  руководствуясь ст. 29.10, 29.11 КоАП РФ, мировой судья</w:t>
      </w:r>
      <w:r>
        <w:rPr>
          <w:sz w:val="28"/>
          <w:szCs w:val="28"/>
          <w:lang w:val="uk-UA"/>
        </w:rPr>
        <w:t xml:space="preserve">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 xml:space="preserve">признать Зарединова Эрвина Рустемовича, *** года рождения, </w:t>
      </w:r>
      <w:r>
        <w:rPr>
          <w:sz w:val="28"/>
          <w:szCs w:val="28"/>
          <w:lang w:val="uk-UA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sz w:val="28"/>
          <w:szCs w:val="28"/>
        </w:rPr>
        <w:t xml:space="preserve">КоАП РФ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штрафа в размере 3000,00 (три тысячи)  руб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9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9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М.В. Наздрач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