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475/9/2022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0 июля 2022 года</w:t>
        <w:tab/>
        <w:tab/>
        <w:tab/>
        <w:t xml:space="preserve">                                                           г. Симферополь</w:t>
        <w:tab/>
        <w:tab/>
        <w:t xml:space="preserve">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Оникий И.Е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Энхорс» (Республика Крым,                    г. Симферополь, ул. Жени Дерюгиной, д.9А) Швецова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вецов С.В. – генеральный директор Общества с ограниченной ответственностью «Энхорс» не представил в установленный законодательством о налогах и сборах срок оформленные в установленном порядке документы (сведения), необходимые для осуществления налогового контроля и непредставление (несообщение) сведений, необходимые для осуществления налогового контроля, согласно требованию о предоставлении документов (информации) ИФНС России по г. Симферополю №21-08/7707 от 28 июня 2021 года.</w:t>
      </w:r>
    </w:p>
    <w:p>
      <w:pPr>
        <w:pStyle w:val="Normal"/>
        <w:bidi w:val="0"/>
        <w:rPr/>
      </w:pPr>
      <w:r>
        <w:rPr/>
        <w:t>Швецов С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 5 ст. 93.1  НК РФ,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. Истребуемые документы представляются с учетом положений, предусмотренных пунктами 2 и 5 статьи 93.1 НК РФ.</w:t>
      </w:r>
    </w:p>
    <w:p>
      <w:pPr>
        <w:pStyle w:val="Normal"/>
        <w:bidi w:val="0"/>
        <w:rPr/>
      </w:pPr>
      <w:r>
        <w:rPr/>
        <w:t>Требование направлено в адрес ООО «Энхорс» 28 июня 2021 года в электронном виде по телекоммуникационным каналам связи, получено 07 июля 2021 года                   Швецовым С.В., о чем свидетельствует электронная подпись руководителя организации.</w:t>
      </w:r>
    </w:p>
    <w:p>
      <w:pPr>
        <w:pStyle w:val="Normal"/>
        <w:bidi w:val="0"/>
        <w:rPr/>
      </w:pPr>
      <w:r>
        <w:rPr/>
        <w:t>Срок представления истребуемых документов (информации) в ИФНС России по                   г. Симферополю истек 22 июля 2021 года. Истребуемые документы (информация) в установленный срок Швецовым С.В. не представлены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3 мая 2022 года  об административном правонарушении (л.д.1-2), копия списка внутренних почтовых отправлений (л.д. 4), уведомление о времени и месте составления протокола об административном правонарушении (л.д. 4-5), опись передачи документов (л.д. 6), копию акта № 15/2065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 (л.д. 13-17), копию требования №21-08/7707 (л.д. 19-23), копию квитанции (л.д. 24), копию поручения № 25052 об истребовании документов (л.д. 25-27), копию выписки из ЕГРЮЛ (л.д. 28-30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Швецов С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бщество с ограниченной ответственностью «Энхорс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Энхорс» Швецова Сергея Виктор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И.Е. Оники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