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сентября 2017 года</w:t>
        <w:tab/>
        <w:tab/>
        <w:tab/>
        <w:tab/>
        <w:tab/>
        <w:t xml:space="preserve">           Дело №5-9-476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№</w:t>
      </w:r>
      <w:r>
        <w:rPr/>
        <w:t>05-0476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(г.Симферополь, ул.Киевская, 55/2, кабинет №55) Проценко Т.А., при участии ...фио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генерального директора наименование организации ... фио, паспортные данные УССР, зарегистрированного по адресу: адрес,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Е.А. – генеральный директор наименование организации, расположенного по адресу: адрес, ..., не представил в ИФНС России по городу Симферополю в установленный законодательством о налогах и сборах срок налоговую декларацию по водному налогу за 4 квартал 2016 года (форма по КНД 1151072).</w:t>
      </w:r>
    </w:p>
    <w:p>
      <w:pPr>
        <w:pStyle w:val="Normal"/>
        <w:jc w:val="both"/>
        <w:rPr/>
      </w:pPr>
      <w:r>
        <w:rPr/>
        <w:t>Действия ...фио квалифицированы должностным лицом ИФНС России по г.Симферополь по статье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В судебном заседании фио вину признал, с нарушением согласился.</w:t>
      </w:r>
    </w:p>
    <w:p>
      <w:pPr>
        <w:pStyle w:val="Normal"/>
        <w:jc w:val="both"/>
        <w:rPr/>
      </w:pPr>
      <w:r>
        <w:rPr/>
        <w:t>Выслушав ...фио, 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>Пунктом 1 статьи 333.15 Налогового кодекса Российской Федерации предусмотрено, что налоговая декларация по водному налогу представляется налогоплательщиком в налоговый орган по местонахождению объекта налогообложения в срок, установленный для уплаты налога.</w:t>
      </w:r>
    </w:p>
    <w:p>
      <w:pPr>
        <w:pStyle w:val="Normal"/>
        <w:jc w:val="both"/>
        <w:rPr/>
      </w:pPr>
      <w:r>
        <w:rPr/>
        <w:t>Согласно пункта 2 статьи 333.14 Налогового кодекса Российской Федерации, налог подлежит уплате в срок не позднее 20-го числа месяца, следующего за истекшим налоговым периодом.</w:t>
      </w:r>
    </w:p>
    <w:p>
      <w:pPr>
        <w:pStyle w:val="Normal"/>
        <w:jc w:val="both"/>
        <w:rPr/>
      </w:pPr>
      <w:r>
        <w:rPr/>
        <w:t>В соответствии с пунктом 7 статьи 6.1 Налогового кодекса Российской Федерации,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jc w:val="both"/>
        <w:rPr/>
      </w:pPr>
      <w:r>
        <w:rPr/>
        <w:t>Следовательно, срок представления декларации по водному налогу за 4 квартал 2016 года – не позднее 20 января 2017 года.</w:t>
      </w:r>
    </w:p>
    <w:p>
      <w:pPr>
        <w:pStyle w:val="Normal"/>
        <w:jc w:val="both"/>
        <w:rPr/>
      </w:pPr>
      <w:r>
        <w:rPr/>
        <w:t>Декларация по водному налогу за 4 квартал 2016 года (форма по КНД 1151072) подана в ИФНС России по г.Симферополю генеральным директором наименование организации фио 20 февраля 2017 года (л.д.8), предельный срок представления декларации – 20 января 2017 года, то есть документ был представлен на 31 календарный день после предельного срока предоставления декларации.</w:t>
      </w:r>
    </w:p>
    <w:p>
      <w:pPr>
        <w:pStyle w:val="Normal"/>
        <w:jc w:val="both"/>
        <w:rPr/>
      </w:pPr>
      <w:r>
        <w:rPr/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 протокол от 23 августа 2017 года №8576/17 об административном правонарушении (л.д.1-3), уведомление от 28 июня 2017 года №7207 о вызове налогоплательщика (л.д.4), копия декларации по водному налогу от 20 февраля 2017 года №5456148 (л.д.8), акт налоговой проверки от 02 июня 2017 года №17/14243 (л.д.9-10), выписка из ЕГРЮЛ в отношении наименование организации (л.д.13-14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 о том, что материалами дела об административном правонарушении доказано, что генеральный директор наименование организации фио совершил административное правонарушение, предусмотренное статьей 15.5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генерального директора наименование организации ...фио следует подвергнуть административному наказанию в виде предупреждения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генерального директора наименование организации ... фио, паспортные данные,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