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ля 2020 года</w:t>
        <w:tab/>
        <w:tab/>
        <w:tab/>
        <w:t xml:space="preserve">                                         Дело №5-9-477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77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ого управляющего Общества с ограниченной ответственностью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» Гришина Олега Юрьевича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шин О.Ю. – конкурсный управляющий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2 квартал 2019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 О.Ю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8 года</w:t>
      </w:r>
      <w:r>
        <w:rPr>
          <w:sz w:val="28"/>
          <w:szCs w:val="28"/>
        </w:rPr>
        <w:t xml:space="preserve"> – не позднее 25 июля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2 квартал 2019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Гришиным О.Ю. </w:t>
      </w:r>
      <w:r>
        <w:rPr>
          <w:color w:val="000000"/>
          <w:sz w:val="28"/>
          <w:szCs w:val="28"/>
        </w:rPr>
        <w:t xml:space="preserve">14 августа 2019 года (л.д.8), предельный срок для ее предоставления – </w:t>
      </w:r>
      <w:r>
        <w:rPr>
          <w:sz w:val="28"/>
          <w:szCs w:val="28"/>
        </w:rPr>
        <w:t>25 июля 2019</w:t>
      </w:r>
      <w:r>
        <w:rPr>
          <w:color w:val="000000"/>
          <w:sz w:val="28"/>
          <w:szCs w:val="28"/>
        </w:rPr>
        <w:t xml:space="preserve">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1 июня 2020 года об административном правонарушении (л.д.1-2), </w:t>
      </w:r>
      <w:r>
        <w:rPr>
          <w:sz w:val="28"/>
          <w:szCs w:val="28"/>
        </w:rPr>
        <w:t>акт налоговой проверки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т 28.10.2019 года (л.д.6-7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декларация по налогу на добавленную стоимость за 2 квартал 2019 года (форма по КНД 1151001) (л.д.8), квитанция о приеме налоговой декларации (расчета) в электронном виде (л.д.9), выписка из ЕГРЮЛ ОО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» (л.д.10-1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ришин О.Ю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ишина О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онкурсного управляющего Общества с ограниченной ответственностью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» Гришина Олега Юрь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