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18 года</w:t>
        <w:tab/>
        <w:tab/>
        <w:tab/>
        <w:t xml:space="preserve">            </w:t>
        <w:tab/>
        <w:t xml:space="preserve">                        Дело №5-9-478/20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№</w:t>
      </w:r>
      <w:r>
        <w:rPr/>
        <w:t>05-0478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Кирди Мосхина, паспортные данные, ***, зарегистрированного по адресу: **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ди М. – директор наименование организации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полугодие 2017 года (форма по КНД 1151099).</w:t>
      </w:r>
    </w:p>
    <w:p>
      <w:pPr>
        <w:pStyle w:val="Normal"/>
        <w:jc w:val="both"/>
        <w:rPr/>
      </w:pPr>
      <w:r>
        <w:rPr/>
        <w:t>Действия Кирди М. квалифицированы должностным лицом ИФНС России по г.Симферополь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ирди М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за полугодие 2017 года (форма по КНД 1151099) подан в ИФНС России по г.Симферополю директором наименование организации Кирди М. 28 августа 2017 года (л.д.4), предельный срок предоставления налогового расчета – 31 июля 2017 года, то есть документ был представлен на 28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20 июня 2018 года №11917/19 об административном правонарушении (л.д.1-3), копия налогового расчета сумм налога на доходы физических лиц за полугодие 2017 года (л.д.4), акт об обнаружении фактов, свидетельствующих о предусмотренных Налоговым кодексом Российской Федерации налоговых правонарушениях от 05 октября 2017 года №16335 (л.д.5-7), квитанция о приеме электронного документа от 16 октября 2017 года (л.д.8), Решение от 06 декабря 2017 года №12272 о привлечении лица к ответственности за налоговое правонарушение, предусмотренное Налоговым кодексом Российской Федерации (л.д.9-11), уведомление о вызове налогоплательщика от 10 мая 2018 года №2728 (л.д.12), список внутренних почтовых отправлений от 15 мая 2018 года (л.д.13), отчет об отслеживании отправления с почтовым идентификатором от 19 июня 2018 года (л.д.14-15), сообщение от 21 июня 2018 года №19-22/19908 о направлении копии протокола об административном правонарушении (л.д.16), список внутренних почтовых отправлений от 22 июня 2018 года (л.д.17), выписка из ЕГРЮЛ в отношении наименование организации (л.д.18-19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Кирди М.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Кирди М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Кирди Мосхин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