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18 года</w:t>
        <w:tab/>
        <w:tab/>
        <w:tab/>
        <w:t xml:space="preserve">            </w:t>
        <w:tab/>
        <w:t xml:space="preserve">                     Дело №5-9-479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</w:t>
      </w:r>
      <w:r>
        <w:rPr/>
        <w:t>05-0479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Муслимова Руслана Муратовича, паспортные данные Уз.ССР, зарегистрированного по адресу: 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лимов Р.М. – директор наименование организации, расположенного по адресу: ...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2 квартал 2017 года (форма по КНД 1151001).</w:t>
      </w:r>
    </w:p>
    <w:p>
      <w:pPr>
        <w:pStyle w:val="Normal"/>
        <w:jc w:val="both"/>
        <w:rPr/>
      </w:pPr>
      <w:r>
        <w:rPr/>
        <w:t>Действия Муслимова Р.М.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Муслимов Р.М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подпунктом 4 пункта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ом 5 статьи 174 Налогового кодекса Российской Федерации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jc w:val="both"/>
        <w:rPr/>
      </w:pPr>
      <w:r>
        <w:rPr/>
        <w:t>Следовательно, срок представления декларации по налогу на добавленную стоимость за 2 квартал 2017 года – не позднее 25 июля 2017 года.</w:t>
      </w:r>
    </w:p>
    <w:p>
      <w:pPr>
        <w:pStyle w:val="Normal"/>
        <w:jc w:val="both"/>
        <w:rPr/>
      </w:pPr>
      <w:r>
        <w:rPr/>
        <w:t>Налоговая декларация по налогу на добавленную стоимость за 2 квартал 2017 года (форма по КНД 1151001) подана в ИФНС России по г.Симферополю директором наименование организации Муслимовым Р.М. 01 августа 2017 года (л.д.5-8), предельный срок представления декларации – 25 июля 2017 года, то есть документ был представлен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9 июня 2018 года №11771/16 об административном правонарушении (л.д.1-3), уведомление от 17 мая 2018 года №19997 о вызове налогоплательщика (л.д.4), налоговая декларация по НДС за  2 квартал 2017 года (л.д.5-8), акт налоговой проверки от 13 ноября 2017 года №21129 (л.д.9-10), выписка из ЕГРЮЛ в отношении наименование организации (л.д.11-1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Муслимов Р.М.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Муслимова Р.М.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Муслимова Руслана Мурат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sectPr>
      <w:type w:val="nextPage"/>
      <w:pgSz w:w="12240" w:h="15840"/>
      <w:pgMar w:left="1800" w:right="75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