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 июля 2020 года</w:t>
        <w:tab/>
        <w:tab/>
        <w:tab/>
        <w:t xml:space="preserve">                                                      Дело №5-9-47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479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/>
        <w:t xml:space="preserve">» Тетерюк Юрия Леонидовича, </w:t>
      </w:r>
      <w:r>
        <w:rPr>
          <w:color w:val="000000"/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Тетерюк Ю.Л. – директор ООО «</w:t>
      </w:r>
      <w:r>
        <w:rPr>
          <w:color w:val="000000"/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color w:val="000000"/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Тетерюк Ю.Л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, исчисленных и удержанных налоговым агентом (форма 6-НДФЛ) за полугодие 2019 года представлен Тетерюк Ю.Л. в ИФНС России по г.Симферополю 02 сентября 2019 года, предельный срок для его предоставления – 31 июл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3-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9 июня 2020 года об административном правонарушении (л.д.1-2), </w:t>
      </w:r>
      <w:r>
        <w:rPr/>
        <w:t xml:space="preserve">расчет сумм налога на доходы физических лиц, исчисленных и удержанных налоговым агентом (форма 6-НДФЛ) за полугодие 2019 года (л.д.3-4), </w:t>
      </w:r>
      <w:r>
        <w:rPr/>
        <w:t>акт от 07 февраля 2020 года об обнаружении фактов, свидетельствующих о предусмотренных НК РФ налоговых правонарушениях (л.д.5-6), выписка из ЕГРЮЛ (л.д.8-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Тетерюк Ю.Л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Тетерюк Ю.Л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/>
        <w:t xml:space="preserve">» Тетерюк Юрия Леонидо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