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9-480/2020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05-0480/9/2020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 июля 2020 года         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 судьи судебного участка № 9 Киевского судебного района города Симферополь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, предусмотренном ч. 3 ст. 12.8 КоАП РФ (протокол об административном правонарушении от 08.07.2020 № 82 АП №***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лаева Рифата Рустемовича, *** года рождения, уроженца гор. ***, паспорт гражданина Российской Федерации серии ***№*** , зарегистрированного по адресу: ***, проживающего по адресу: ***, официально не трудоустроенного, состоящего в браке, имеющего на иждивении несовершеннолетних детей, со слов не судимого, инвалидом не являющего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блаев Р.Р. 08.07.2020 в 20 час. 55 мин. в г. Симферополе, ***, управлял транспортным средством – мопедом марки ***, находясь в состоянии алкогольного опьянения, не имея права управления транспортными средствами, чем нарушил положения п.п. 2.7, 2.1.1 Правил дорожного движения Российской Федерации, утвержденных постановлением Правительства РФ от 23.10.1993 № 1090 (далее – ПДД РФ), за что предусмотрена административная ответственность по ч. 3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лаев Р.Р. с протоколом об административном правонарушении согласился, свою вину в совершенном правонарушении призна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sz w:val="28"/>
          <w:szCs w:val="28"/>
          <w:lang w:val="ru-RU"/>
        </w:rPr>
      </w:pPr>
      <w:r>
        <w:rPr>
          <w:sz w:val="28"/>
          <w:szCs w:val="28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</w:t>
      </w:r>
      <w:r>
        <w:rPr>
          <w:rFonts w:cs="Arial" w:ascii="Roboto;Times New Roman" w:hAnsi="Roboto;Times New Roman"/>
          <w:sz w:val="28"/>
          <w:szCs w:val="28"/>
        </w:rPr>
        <w:t xml:space="preserve"> </w:t>
      </w:r>
      <w:r>
        <w:rPr>
          <w:sz w:val="28"/>
          <w:szCs w:val="28"/>
        </w:rPr>
        <w:t>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.1.1 ПДД РФ предусмотрено, что водитель механического транспортного средства обязан иметь при себе и по требованию сотрудников полиции передавать им, для проверки, в частности,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3 ст. 12.8 КоАП РФ административным правонарушением признается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 </w:t>
      </w:r>
      <w:r>
        <w:rPr>
          <w:bCs/>
          <w:sz w:val="28"/>
          <w:szCs w:val="28"/>
        </w:rPr>
        <w:t xml:space="preserve">Санкция ч. 3 ст. 12.8 КоАП РФ предусматривает </w:t>
      </w:r>
      <w:r>
        <w:rPr>
          <w:sz w:val="28"/>
          <w:szCs w:val="28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1.1 </w:t>
      </w:r>
      <w:hyperlink r:id="rId2">
        <w:r>
          <w:rPr>
            <w:rStyle w:val="InternetLink"/>
            <w:color w:val="000000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Исследовав представленные доказательства по делу об административном правонарушении, мировой судья считает установленным факт совершения Аблаевым Р.Р. административного правонарушения, предусмотренного ч. 3 ст. 12.8 КоАП РФ, и подтвержденной его вину в совершенном правонаруше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, нахождение Аблаева Р.Р. в состоянии алкогольного опьянения 08.07.2020 при управлении транспортным средством подтверждается актом от 08.07.2020 № *** освидетельствования на состояние алкогольного опьянения (л.д. 8)</w:t>
      </w:r>
      <w:r>
        <w:rPr>
          <w:bCs/>
          <w:sz w:val="28"/>
          <w:szCs w:val="28"/>
        </w:rPr>
        <w:t xml:space="preserve"> с приложением бумажного носителя с записью результатов исследования (л.д. 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), в которых зафиксированы показания технического средства измерения </w:t>
      </w:r>
      <w:r>
        <w:rPr>
          <w:bCs/>
          <w:sz w:val="28"/>
          <w:szCs w:val="28"/>
          <w:lang w:val="ru-RU"/>
        </w:rPr>
        <w:t>Алкотектор Юпитер</w:t>
      </w:r>
      <w:r>
        <w:rPr>
          <w:bCs/>
          <w:sz w:val="28"/>
          <w:szCs w:val="28"/>
        </w:rPr>
        <w:t xml:space="preserve">, заводской номер прибора </w:t>
      </w:r>
      <w:r>
        <w:rPr>
          <w:bCs/>
          <w:sz w:val="28"/>
          <w:szCs w:val="28"/>
          <w:lang w:val="ru-RU"/>
        </w:rPr>
        <w:t>002781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ru-RU"/>
        </w:rPr>
        <w:t>0,294</w:t>
      </w:r>
      <w:r>
        <w:rPr>
          <w:bCs/>
          <w:sz w:val="28"/>
          <w:szCs w:val="28"/>
        </w:rPr>
        <w:t xml:space="preserve"> мг/л (пределы допускаемой абсолютной погрешности прибора - </w:t>
      </w:r>
      <w:r>
        <w:rPr>
          <w:bCs/>
          <w:sz w:val="28"/>
          <w:szCs w:val="28"/>
          <w:u w:val="single"/>
        </w:rPr>
        <w:t>+</w:t>
      </w:r>
      <w:r>
        <w:rPr>
          <w:bCs/>
          <w:sz w:val="28"/>
          <w:szCs w:val="28"/>
        </w:rPr>
        <w:t>0,0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мг/л) при проведении исследования в 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час.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 мин. </w:t>
      </w:r>
      <w:r>
        <w:rPr>
          <w:bCs/>
          <w:sz w:val="28"/>
          <w:szCs w:val="28"/>
          <w:lang w:val="ru-RU"/>
        </w:rPr>
        <w:t>08.07.2020</w:t>
      </w:r>
      <w:r>
        <w:rPr>
          <w:bCs/>
          <w:sz w:val="28"/>
          <w:szCs w:val="28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С результатами освидетельствования на состояние алкогольного опьянения </w:t>
      </w:r>
      <w:r>
        <w:rPr>
          <w:bCs/>
          <w:sz w:val="28"/>
          <w:szCs w:val="28"/>
          <w:lang w:val="ru-RU"/>
        </w:rPr>
        <w:t>Аблаев Р.Р.</w:t>
      </w:r>
      <w:r>
        <w:rPr>
          <w:bCs/>
          <w:sz w:val="28"/>
          <w:szCs w:val="28"/>
        </w:rPr>
        <w:t xml:space="preserve"> согласился, о чем свидетельствует его подпись в акте от </w:t>
      </w:r>
      <w:r>
        <w:rPr>
          <w:bCs/>
          <w:sz w:val="28"/>
          <w:szCs w:val="28"/>
          <w:lang w:val="ru-RU"/>
        </w:rPr>
        <w:t xml:space="preserve">08.07.2020 № 61 АА *** </w:t>
      </w:r>
      <w:r>
        <w:rPr>
          <w:bCs/>
          <w:sz w:val="28"/>
          <w:szCs w:val="28"/>
        </w:rPr>
        <w:t>освидетельствования на состояние алкогольного опьянения.</w:t>
      </w:r>
      <w:r>
        <w:rPr>
          <w:bCs/>
          <w:sz w:val="28"/>
          <w:szCs w:val="28"/>
          <w:lang w:val="ru-RU"/>
        </w:rPr>
        <w:t xml:space="preserve"> Свое согласие с результатом освидетельствования Аблаев Р.Р. подтвердил в судебном заседа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справке от 08.07.2020 должностного лица ОГИБДД УМВД России по г. Симферополю (л.д. 4) Аблаеву Р.Р. водительское удостоверение РФ не выдавалось. Указанную информацию подтвердил Аблаев Р.Р. в судебном заседа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кже вина Аблаева Р.Р. в совершении вменяемого административного правонарушения подтверждается иными доказательствами. Исследованными в судебном заседании: протоколом от 08.07.2020 82 АП №*** об административном правонарушении (л.д.1), протоколом от 08.07.2020 № 61АМ***об отстранении от управления транспортным средством (л.д. 6), протоколом от 08.07.2020 82 ЯЭ № *** о задержании транспортного средства (л.д. 9), объяснением от 08.07.2020 Аблаева Р.Р. (л.д. 10), подтвержденным им в судебном заседании, расстановкой постов и маршрутов патрулирования ДПС с 19:30 08.07.2020 до 07:30 09.07.2020 2-й смены (л.д. 13), видеозаписью (л.д. 14), справкой  от 09.07.2020 инспектора ОИАЗ ОГИБДД УМВД России по г. Симферополю *** (л.д. 5), объяснением, данным ***в судебном заседа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что подтверждается объяснением, данным Аблаевым Р.Р.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ировым судьей установлено, что Аблаев Р.Р. не относится ни к одной из категорий лиц, к которым согласно ч. 2 ст. 3.9 КоАП РФ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казания Аблаеву Р.Р., учитывая характер совершенного им административного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наличие смягчающего административную ответственность обстоятельства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8"/>
          <w:szCs w:val="28"/>
        </w:rPr>
        <w:t>Аблаева Р.Р., мировой судья</w:t>
      </w:r>
      <w:r>
        <w:rPr>
          <w:sz w:val="28"/>
          <w:szCs w:val="28"/>
        </w:rPr>
        <w:t xml:space="preserve"> полагает возможным назначить административное наказание, предусмотренное санкцией ч. 3 ст. 12.8 КоАП РФ, в виде административного ареста на срок 10 (десять) суток.</w:t>
      </w:r>
      <w:r>
        <w:rPr>
          <w:rStyle w:val="Cnsl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 и  руководствуясь ч. 3 ст. 12.8, ст.ст. 29.9,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блаева Рифата Рустемовича, 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   ч. 3 ст. 12.8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на срок 10 (десять) суток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Срок административного ареста Аблаева Р.Р. исчислять с момента фактического за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7.1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