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августа 2017 года</w:t>
        <w:tab/>
        <w:tab/>
        <w:tab/>
        <w:tab/>
        <w:tab/>
        <w:t xml:space="preserve">           Дело №5-9-48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485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фио, паспортные данныеадрес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упившим в законную силу постановлением от 07 мая 2017 года №18810023160000704987 по делу об административном правонарушении фио признан виновным в совершении административного правонарушения, предусмотренного статьей 12.18 КоАП РФ и подвергнут административному наказанию в виде штрафа в размере 1500 (одна тысяча пятьсот) рублей. 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31 августа 2017 года в отношении фио инспектором ИАЗ СР ДПС ГИБДД по ОББПАСН МВД по адрес был составлен протокол серии 77 МР №0982953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м заседании  фио свою вину признал, с нарушением согласилс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31 августа 2017 года серии 77 МР №0982953 об административном правонарушении (л.д.1), копия вступившего в законную силу постановления от 07 мая 2017 года №18810023160000704987 по делу об административном правонарушении, предусмотренном статьей 12.18 КоАП РФ (л.д.2), сведения о неуплате штрафа (л.д.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3000 (три тысячи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(УМВД России по г.Симферополю), КПП 910201001, ИНН 9102003230, ОКТМО 35701000, номер счета получателя 40101810335100010001, в Отделение по адрес ЮГУ ЦБ РФ, БИК 043510001, УИН 18810491175000005669, КБК 18811643000016000140.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