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августа 2018 года</w:t>
        <w:tab/>
        <w:tab/>
        <w:tab/>
        <w:tab/>
        <w:tab/>
        <w:t xml:space="preserve">           Дело №5-9-48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8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при участии лица, в отношении которого ведется производство по делу об административном правонарушении – Машкина С.Ю., 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 (далее – КоАП РФ) в отношении Машкина Сергея Юрьевича, *** года рождения, уроженца 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18 года в 16 часов 55 минут в г.Симферополь, Восточный обход, 11км, Машкин С.Ю. повторно управлял автомобилем «***» </w:t>
      </w:r>
      <w:r>
        <w:rPr>
          <w:sz w:val="28"/>
          <w:szCs w:val="28"/>
        </w:rPr>
        <w:t xml:space="preserve">с </w:t>
      </w:r>
      <w:r>
        <w:rPr>
          <w:sz w:val="28"/>
          <w:szCs w:val="28"/>
        </w:rPr>
        <w:t>государственным регистрационным знаком «***</w:t>
      </w:r>
      <w:r>
        <w:rPr>
          <w:color w:val="000000"/>
          <w:sz w:val="28"/>
          <w:szCs w:val="28"/>
        </w:rPr>
        <w:t>», не зарегистрированным в установленном порядк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ашкин С.Ю.</w:t>
      </w:r>
      <w:r>
        <w:rPr>
          <w:sz w:val="28"/>
          <w:szCs w:val="28"/>
        </w:rPr>
        <w:t xml:space="preserve"> свою вину признал, с нарушением согласи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Машкина С.Ю., изучи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ступившим в законную силу постановлением от 16 декабря 2017 года №18810391171600005547 Машкин С.Ю. признан виновным в совершении административного правонарушения, предусмотренного частью 1.1 статьи 12.1 КоАП РФ и ему назначено административное наказание в виде штрафа в сумме 5000 рублей (л.д.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15 июня  2018 года в 16 часов 55 минут в г.Симферополь, Восточный обход, 11 км, Машкин С.Ю. повторно управлял автомобилем «***» </w:t>
      </w:r>
      <w:r>
        <w:rPr>
          <w:sz w:val="28"/>
          <w:szCs w:val="28"/>
        </w:rPr>
        <w:t xml:space="preserve">с </w:t>
      </w:r>
      <w:r>
        <w:rPr>
          <w:sz w:val="28"/>
          <w:szCs w:val="28"/>
        </w:rPr>
        <w:t>государственным регистрационным знаком «***</w:t>
      </w:r>
      <w:r>
        <w:rPr>
          <w:color w:val="000000"/>
          <w:sz w:val="28"/>
          <w:szCs w:val="28"/>
        </w:rPr>
        <w:t>», не зарегистрированным в установленном порядке, в связи с чем в отношении него инспектором ДПС ОВ ДПС ГИБДД УМВД России по г.Симферополь составлен протокол от 15 июня 2018 года серии 23 АП №047012 об административном правонарушении (л.д.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2.1 КоАП РФ предусмотрена административная ответственность за </w:t>
      </w:r>
      <w:r>
        <w:rPr>
          <w:sz w:val="28"/>
          <w:szCs w:val="28"/>
        </w:rPr>
        <w:t>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.1 статьи 12.1 КоАП РФ предусмотрена административная ответственность за </w:t>
      </w:r>
      <w:r>
        <w:rPr>
          <w:bCs/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5 июня 2018 года серии 23 АП №047012 об административном правонарушении (л.д.1), данные информационной системы ФИС ГИБДД о правонарушениях, совершенных Машкиным С.Ю. (л.д.4), уведомление от  15 июня 2018 года о составлении протокола об административном правонарушении в отношении Машкина С.Ю. (л.д.5), </w:t>
      </w:r>
      <w:r>
        <w:rPr>
          <w:color w:val="000000"/>
          <w:sz w:val="28"/>
          <w:szCs w:val="28"/>
        </w:rPr>
        <w:t xml:space="preserve">постановление от 16 декабря 2017 года №18810391171600005547 (л.д.8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шкин С.Ю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.1 статьи 12.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шкина С.Ю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шкина Сергея Юрь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.1 статьи 12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, КПП 910201001, ИНН 9102003230, ОКТМО 35701000, р/с 40101810335100010001 в Отделение по Республике Крым ЮГУ ЦБ РФ, БИК 043510001, УИН 18810491181100004988, КБК 18811630020016000140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7F5459A95ED926498E393CF2EDC5B4548F63F896Cu7oFG" TargetMode="External"/><Relationship Id="rId3" Type="http://schemas.openxmlformats.org/officeDocument/2006/relationships/hyperlink" Target="consultantplus://offline/ref=20442BB1C972FD5893913CA4AF8C9B51345469EA3931CA7BB54132A434A169E77087FDE7388830E4KEy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