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17 года</w:t>
        <w:tab/>
        <w:tab/>
        <w:tab/>
        <w:tab/>
        <w:t xml:space="preserve">                        Дело №5-9-48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48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привлекаемого к административной ответственности – фио и прокурора, участвующего в деле – фио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...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ной внеплановой выездной проверки наименование организации 10 июля 2017 года составлен акт проверки, который, в соответствии с требованиями части 6 статьи 16 Закона №294-ФЗ должен был быть направлен в прокуратуру Республики Крым в течение 5 рабочих дней со дня его составления. В нарушение указанной нормы государственным инспектором фио, проводившим проверку, акт проверки направлен в прокуратуру Республики Крым 18 августа 2017 года, то есть спустя 23 рабочих дня, чем государственный инспектор совершил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фио Я.С. в судебном заседании с нарушением согласился, вину признал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по согласованию с прокуратурой Республики Крым главным специалистом отдела надзора за геологическим изучением, рациональным использованием и охраной недр управления регулирования недропользования - государственным инспектором Республики Крым фио, на основании приказа от 29 июня 2017 года №1313 в период с 04 июля 2017 года по 10 июля 2017 года проведена внеплановая выездная проверка наименование организации, по результатам которой 10 июля 2017 года составлен акт проверки №1-1313 (л.д.21-27).</w:t>
      </w:r>
    </w:p>
    <w:p>
      <w:pPr>
        <w:pStyle w:val="Normal"/>
        <w:jc w:val="both"/>
        <w:rPr/>
      </w:pPr>
      <w:r>
        <w:rPr/>
        <w:t>Согласно части 6 статьи 16 Закона №294-ФЗ от 26 декабря 2008 года «О защите прав юридических лиц и индивидуальных предпринимателей при осуществлении государственного контроля</w:t>
        <w:tab/>
        <w:t>(надзора) и муниципального контроля»,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/>
      </w:pPr>
      <w:r>
        <w:rPr/>
        <w:t>В нарушение указанной нормы государственным инспектором фио, проводившим проверку, акт проверки направлен в прокуратуру республики 18 августа 2017 года, то есть спустя 23 рабочих дня (л.д.20).</w:t>
      </w:r>
    </w:p>
    <w:p>
      <w:pPr>
        <w:pStyle w:val="Normal"/>
        <w:jc w:val="both"/>
        <w:rPr/>
      </w:pPr>
      <w:r>
        <w:rPr/>
        <w:t>Таким образом, государственным инспектором фио несвоевременно предоставлен акт проверки в прокуратуру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остановление от 30 августа 2017 года о возбуждении дела об административном правонарушении (л.д.1-3), объяснение фио (л.д.4-5), приказ от 09 января 2017 года № 12/л о назначении фио на должность главного специалиста - государственного инспектора (л.д.7), должностной регламент главного специалиста отдела надзора за геологическим изучением рациональным использованием и охраной недр управления регулирования недропользования – государственного инспектора (л.д.9-19), сопроводительное письмо о направлении акта от 18 августа 2017 года №154-38/10.3-13 (л.д.20), акт проверки от 10 июля 2017 года №1-1313 (л.д.21-24), фототаблица (л.д.26-27), заявление от 29 июня 2017 года №12635/10.3-12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(л.д.28-29), приказ от 29 июня 2017 года №1313 о проведении внеплановой выездной проверки наименование организации (л.д.30-32), служебная записка (л.д.33), акт рейдового обследования от 12 мая 2017 года №076/12.3 (л.д.34-35), фототаблица (л.д.37), решение о согласовании проведения внеплановой выездной проверки (л.д.38), решение от 22 августа 2017 года №82 о проведении проверки (л.д.39), рапорт старшего прокурора отдела по надзору за соблюдением прав предпринимателей (л.д.40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несвоевременно направил в прокуратуру Республики Крым акт проверки, чем совершил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..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прокуратура Республики Крым л/с04751А91300), ИНН 7710961033, КПП 910201001, ОКТМО 35701000, Банк получателя: в Отделении по Республике Крым Центрального банка Российской Федерации р/счет 40101810335100010001, БИК 043510001, КБК 4151169001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