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19 года</w:t>
        <w:tab/>
        <w:tab/>
        <w:tab/>
        <w:tab/>
        <w:tab/>
        <w:t xml:space="preserve">           Дело №5-9-49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9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Артюхина Р.Н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(далее – КоАП РФ) в отношении Индивидуального предпринимателя Артюхина Руслана Николаевича, ***года рождения, уроженца ***, зарегистрированной по адресу: ***, фактически проживающий по адресу: Республика Крым, г.Симферополь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хин Р.Н. не выполнил в установленный срок законное предписание от 24 июня 2019 года №*** должностного лица, осуществляющего государственный надзор (контроль), об устранении нарушений законодательства, чем </w:t>
      </w:r>
      <w:r>
        <w:rPr>
          <w:sz w:val="28"/>
          <w:szCs w:val="28"/>
        </w:rPr>
        <w:t>совершил административное правонарушение, предусмотренное частью 1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ртюхин Р.Н. </w:t>
      </w:r>
      <w:r>
        <w:rPr>
          <w:sz w:val="28"/>
          <w:szCs w:val="28"/>
        </w:rPr>
        <w:t>в судебном заседании с нарушением согласился, вину признал, пояснил, что на данный момент нарушение устра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Артюхина Р.Н., </w:t>
      </w: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8"/>
          <w:szCs w:val="28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iCs/>
          <w:sz w:val="28"/>
          <w:szCs w:val="28"/>
        </w:rPr>
        <w:t>представителем отдела муниципального контроля управления земельно-имущественных отношений и муниципального контроля Администрации Симферопольского района, на основании распоряжения администрации Симферопольского района от 19 июля 2019 года №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>, в связи с истечением срока исполнения ИП Артюхиным Р.Н. предписания №146, выданного к акту проверки от 24 апреля 2019 года №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 об устранении нарушений земельного законодательства, проведена внеплановая выездная проверка исполнения указанного предписа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поряжение администрации Симферопольского района от 19 июля 2019 года №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 вручалось Артюхину Р.Н. нарочно, также 22 июля 2019 года в 15:43 в телефонном режиме ИП Артюхин Р.Н. уведомлен о проведении проверки по исполнению предписания. К началу проведения проверки ИП Артюхин Р.Н. обеспечил своё присутствие на месте проведения проверки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исполнения предписания от 24 апреля 2019 года №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 установлен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 года. Информация об исполнении предписания с приложением документов</w:t>
      </w:r>
      <w:r>
        <w:rPr>
          <w:rStyle w:val="2CordiaUPC13pt"/>
          <w:rFonts w:cs="Times New Roman"/>
          <w:b w:val="false"/>
          <w:bCs w:val="false"/>
          <w:i w:val="false"/>
          <w:sz w:val="28"/>
          <w:szCs w:val="28"/>
          <w:u w:val="none"/>
        </w:rPr>
        <w:t xml:space="preserve">, </w:t>
      </w:r>
      <w:r>
        <w:rPr>
          <w:iCs/>
          <w:sz w:val="28"/>
          <w:szCs w:val="28"/>
        </w:rPr>
        <w:t xml:space="preserve">подтверждающих устранение нарушений обязательных требований земельного законодательства или ходатайство о продлении срока исполнения предписания, с указанием причин и принятых мер ИП Артюхин Р.Н. должна была быть представлена до </w:t>
      </w:r>
      <w:r>
        <w:rPr>
          <w:sz w:val="28"/>
          <w:szCs w:val="28"/>
        </w:rPr>
        <w:t xml:space="preserve">*** </w:t>
      </w:r>
      <w:r>
        <w:rPr>
          <w:iCs/>
          <w:sz w:val="28"/>
          <w:szCs w:val="28"/>
        </w:rPr>
        <w:t>года, однако в установленный срок не была представлена, заявление о продлении сроков исполнения предписания в администрацию не поступало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 в ходе проверки проведенным осмотром установлено, что ИП Артюхин Р.Н. продолжает самостоятельно, без наличия правоустанавливающих документов (договоров аренды, пользования), использовать земельные участки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, площадью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>, для размещения автотранспорта, имея только разрешение на установку нестационарного торгового объекта площадью 13 кв.м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, в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>, огороженный сеткой земельный участок без наличия правоустанавливающих документов (договора аренды, пользования) для размещения пластиковых емкостей и автомобилей, имея только разрешение на установку нестационарного торгового объекта площадью 13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рушение требований земельного законодательства </w:t>
      </w:r>
      <w:r>
        <w:rPr>
          <w:iCs/>
          <w:sz w:val="28"/>
          <w:szCs w:val="28"/>
        </w:rPr>
        <w:t xml:space="preserve">Артюхиным Р.Н. </w:t>
      </w:r>
      <w:r>
        <w:rPr>
          <w:sz w:val="28"/>
          <w:szCs w:val="28"/>
        </w:rPr>
        <w:t xml:space="preserve">устранено не было, предписание </w:t>
      </w:r>
      <w:r>
        <w:rPr>
          <w:iCs/>
          <w:sz w:val="28"/>
          <w:szCs w:val="28"/>
        </w:rPr>
        <w:t>от 24 апреля 2019 года №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, осуществляющего муниципальный контроль, не выполн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4 августа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об административном правонарушении (л.д.1-3), акт от 01 августа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проверки органом муниципального земельного контроля юридического лица, индивидуального предпринимателя, гражданина пи фототаблица к нему (л.д.5-10), предписание от 01 августа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устранении нарушений земельного законодательства (л.д.11-12),</w:t>
      </w:r>
      <w:r>
        <w:rPr>
          <w:iCs/>
          <w:sz w:val="28"/>
          <w:szCs w:val="28"/>
        </w:rPr>
        <w:t xml:space="preserve"> распоряжение от 19 июл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Симферопольского района о проведении внеплановой выездной проверки (л.д.13-15), предписание от 24 апрел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устранении выявленного нарушения (л.д.16-17), постановление от 28 июн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значении административного наказания (л.д.19-23), постановление от 28 июня 2019 года №142 о назначении административного наказания (л.д.24-28)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iCs/>
          <w:sz w:val="28"/>
          <w:szCs w:val="28"/>
        </w:rPr>
        <w:t>ИП Артюхин Р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9.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 Артюхина Р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ндивидуального предпринимателя Артюхина Руслана Никола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1000 (одна тысяча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CordiaUPC13pt">
    <w:name w:val="Основной текст (2) + CordiaUPC;13 pt;Полужирный;Не курсив"/>
    <w:basedOn w:val="2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