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6 сентября 2019 года</w:t>
        <w:tab/>
        <w:tab/>
        <w:tab/>
        <w:t xml:space="preserve">                               Дело №5-9-49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9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генерального директора Общества с ограниченной ответственностью «***» Эгизова Рустема Усеиновича, ***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гизов Р.У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***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гизов Р.У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***года</w:t>
      </w:r>
      <w:r>
        <w:rPr>
          <w:sz w:val="28"/>
          <w:szCs w:val="28"/>
        </w:rPr>
        <w:t xml:space="preserve"> – не позднее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***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>Эгизовым Р.У. ***</w:t>
      </w:r>
      <w:r>
        <w:rPr>
          <w:color w:val="000000"/>
          <w:sz w:val="28"/>
          <w:szCs w:val="28"/>
        </w:rPr>
        <w:t xml:space="preserve">года (л.д.5-7), предельный срок для ее предоставления –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 об административном правонарушении (л.д.1), </w:t>
      </w:r>
      <w:r>
        <w:rPr>
          <w:sz w:val="28"/>
          <w:szCs w:val="28"/>
        </w:rPr>
        <w:t>акт *** года налоговой проверки (л.д.3-4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добавленную стоимость за *** года (форма по КНД 1151001) (л.д.5-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Эгизов Р.У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гизова Р.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Эгизова Рустема Усеи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