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ентября 2017 года</w:t>
        <w:tab/>
        <w:tab/>
        <w:tab/>
        <w:tab/>
        <w:tab/>
        <w:t xml:space="preserve">           Дело №5-9-49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05-0493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08.2017 года на основании Распоряжения от 07.08.2017 года №670-01/12 первого заместителя председателя Государственного комитета по государственной регистрации и кадастру Республики Крым, в отношении фио проведена внеплановая выездная проверка исполнения предписания №1.1 об устранении нарушений земельного законодательства при использовании земельного участка, расположенного по адресу: г.Симферополь, прт.Победы, 326, по результатам которой установлено, что последний не выполнил в установленный срок - до 08.08.2017 года законное предписание органа, осуществляющего государственный земельный надзор об устранении нарушений земельного законодательства, чем совершил административное правонарушение, предусмотренное частью 25 статьи 19.5 КоАП РФ.</w:t>
      </w:r>
    </w:p>
    <w:p>
      <w:pPr>
        <w:pStyle w:val="Normal"/>
        <w:jc w:val="both"/>
        <w:rPr/>
      </w:pPr>
      <w:r>
        <w:rPr/>
        <w:t>В судебном заседании фио с нарушением согласился, вину признал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от 19 мая 2017 года по делу №109 заместителя главного государственного инспектора Республики Крым по использованию и охране земель, фио признан виновным в совершении административного правонарушения предусмотренного частью 1 статьи 8.8 КоАП РФ, выразившегося в использовании земельного участка частной собственности с кадастровым номером 90:22:010206:1622, площадью 1000 кв.м., расположенного по прт.Победы, 326 в г.Симферополе, используемого фио не по целевому назначению в соответствии с его принадлежностью к той или иной категории земель и (или) разрешенным использованием. фио назначено административное наказание в виде штрафа в сумме 10 000 рублей, который оплачен им в полном объеме (л.д.2-5, 6).</w:t>
      </w:r>
    </w:p>
    <w:p>
      <w:pPr>
        <w:pStyle w:val="Normal"/>
        <w:jc w:val="both"/>
        <w:rPr/>
      </w:pPr>
      <w:r>
        <w:rPr/>
        <w:t>Кроме того, фио 04 мая 2017 года было выдано предписание №1.1 об устранении выявленного нарушения требований земельного законодательства Российской Федерации, с установленным сроком его исполнения - до 08 августа 2017 года включительно (л.д.7).</w:t>
      </w:r>
    </w:p>
    <w:p>
      <w:pPr>
        <w:pStyle w:val="Normal"/>
        <w:jc w:val="both"/>
        <w:rPr/>
      </w:pPr>
      <w:r>
        <w:rPr/>
        <w:t>На основании распоряжения первого заместителя председателя Государственного комитета по государственной регистрации и кадастру Республики Крым фио «О проведении внеплановой выездной проверки физического лица» (л.д.9), 22 августа 2017 года проведена внеплановая выездная проверка в отношении фио по выполнению им предписания органа государственного контроля (надзора), срок выполнения которого истек 08 августа 2017 года (л.д.13-16).</w:t>
      </w:r>
    </w:p>
    <w:p>
      <w:pPr>
        <w:pStyle w:val="Normal"/>
        <w:jc w:val="both"/>
        <w:rPr/>
      </w:pPr>
      <w:r>
        <w:rPr/>
        <w:t xml:space="preserve">Выходом на место установлено, что предписание от 04 мая 2017 года №1.1 об устранении выявленного нарушения требований земельного законодательства Российской Федерации не выполнено. На момент проведения проверки, проверяемый земельный участок с кадастровым номером 90:22:010206:1622, расположенный по адресу: г.Симферополь, прт.Победы, 326, продолжает использоваться фио для ведения коммерческой деятельности – предоставление услуг автомойки и сауны, что не соответствует установленному виду разрешенного использования – «индивидуальное жилищное строительство», подразумевающее размещение жилого дома, выращивание плодовых, ягодных, овощных, бахчевых или иных декоративных сельскохозяйственных культур, размещение индивидуальных гаражей и подсобных сооружений. </w:t>
      </w:r>
    </w:p>
    <w:p>
      <w:pPr>
        <w:pStyle w:val="Normal"/>
        <w:jc w:val="both"/>
        <w:rPr/>
      </w:pPr>
      <w:r>
        <w:rPr/>
        <w:t xml:space="preserve">Доказательств объективной невозможности исполнения предписания органа государственного надзора, в ходе проверки фио не представлено. Также, фио не представлено доказательств, подтверждающих факт того, что вышеуказанный земельный участок не мог не использоваться им не по целевому назначению из-за стихийного бедствия или ввиду иных обстоятельств, исключающих такое использование. </w:t>
      </w:r>
    </w:p>
    <w:p>
      <w:pPr>
        <w:pStyle w:val="Normal"/>
        <w:jc w:val="both"/>
        <w:rPr/>
      </w:pPr>
      <w:r>
        <w:rPr/>
        <w:t>Диспозицией части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остановление от 19 мая 2017 года по делу №109 о назначении административного наказания (л.д.2-5), платежное поручение №1969 (л.д.6), предписание от 04 мая 2017 года №1.1 об устранении выявленного нарушения требований земельного законодательства Российской Федерации (л.д.7), определение от 07 августа 2017 года об отказе в удовлетворении ходатайства (л.д.8), распоряжение от 07 августа 2017 года №670-01/12 о проведении внеплановой выездной проверки физического лица (л.д.9), извещение от 08 августа 2017 года о проведении проверки соблюдения земельного законодательства (л.д.10), акт проверки от 22 августа 2017 года №565 органом государственного надзора (л.д.13-16), протокол от 22 августа 2017 года об административном правонарушении (л.д.18-19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5 статьи 19.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 и назначить ему административное наказание в виде штрафа в сумме 10 000 (десять тысяч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УФК по Республике Крым (Государственный комитет по государственной регистрации и кадастру Республики Крым) в Отделение Республика Крым г.Симферополь, ИНН 9102012065, КПП 910201001, БИК 043510001, ОКТМО 35701000, КБК 32111607000016000140. 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