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r>
    </w:p>
    <w:p>
      <w:pPr>
        <w:pStyle w:val="Normal"/>
        <w:rPr/>
      </w:pPr>
      <w:r>
        <w:rPr/>
        <w:t>08 августа 2017 года</w:t>
        <w:tab/>
        <w:tab/>
        <w:tab/>
        <w:tab/>
        <w:tab/>
        <w:t xml:space="preserve">               Дело №5-9-496/2017</w:t>
      </w:r>
    </w:p>
    <w:p>
      <w:pPr>
        <w:pStyle w:val="Normal"/>
        <w:rPr/>
      </w:pPr>
      <w:r>
        <w:rPr/>
        <w:t xml:space="preserve">                                                                                                        №</w:t>
      </w:r>
      <w:r>
        <w:rPr/>
        <w:t>05-0496/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 фио, паспортные данные ..., зарегистрированного по адресу: адрес, проживающего по адресу: Республика Крым, г.Симферополь, Каменка,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8 августа 2017 года в 23 часа 00 минут фио, находясь по адресу: г.Симферополь, Каменка, адрес, на почве личных неприязненных отношений нанес телесные повреждения своей супруге Аблятифовой фио. Согласно заключения эксперта №2071 от 10.08.2017 года, фио причинены повреждения: кровоподтеки левой верхней и нижней конечностей, кровоизлияние в слизистую оболочку верхней губы. Указанные повреждения образовались в результате действия тупого предмета (предметов). Данные повреждения расцениваются как не причинившие вред здоровью.</w:t>
      </w:r>
    </w:p>
    <w:p>
      <w:pPr>
        <w:pStyle w:val="Normal"/>
        <w:jc w:val="both"/>
        <w:rPr/>
      </w:pPr>
      <w:r>
        <w:rPr/>
        <w:t>фио в судебном заседании свою вину признал, с нарушением согласи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7 августа 2017 года №РК 190642 об административном правонарушении (л.д.2), заявление от 09.08.2017 года фио (л.д.3), заявление от 09.08.2017 года фио (л.д.4), заявление от 10.08.2017 года фио (л.д.6), объяснение от 09.08.2017 года фио (л.д.7), заявление от 09.08.2017 года фио (л.д.8), акт от 09.08.2017 года №2541 медицинского освидетельствования на состояние опьянения (алкогольного, наркотического или иного токсического), согласно которого фио от прохождения медицинского освидетельствования на состояние опьянения отказался (л.д.9), объяснение от 10.08.2017 года фио (л.д.10), заключение эксперта №2071 от 10.08.2017 года, согласно которого фио причинены повреждения: кровоподтеки левой верхней и нижней конечностей, кровоизлияние в слизистую оболочку верхней губы. Указанные повреждения образовались в результате действия тупого предмета (предметов). Данные повреждения расцениваются как не причинившие вред здоровью (л.д.11), объяснение ...фио от 12.08.2017 года (л.д.12), рапорт УУП ОП №2 «Киевский» УМВД России по г.Симферополю (л.д.1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статьей 6.1.1 КоАП РФ - нанесение побоев или совершение иных насильственных действий, причинивших физическую боль.</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 фио, паспортные данные,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15 000 (пятнадцать тысяч)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УИН 18880491170001906423,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Симферополь по адресу: 295017, г.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