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6 сентября 2019 года</w:t>
        <w:tab/>
        <w:tab/>
        <w:tab/>
        <w:t xml:space="preserve">                               Дело №5-9-49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9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директора Общества с ограниченной ответственностью «Торговый дом «Корсика» Чижовой Ларисы Константино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жова Л.К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иректор ООО «***», расположенного по адресу: ***, не представила в ИФНС России по г.Симферополю в установленный законодательством о налогах и сборах срок налоговую декларацию по налогу на добавленную стоимость за ***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ова Л.К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***года</w:t>
      </w:r>
      <w:r>
        <w:rPr>
          <w:sz w:val="28"/>
          <w:szCs w:val="28"/>
        </w:rPr>
        <w:t xml:space="preserve"> – не позднее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***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 xml:space="preserve">Чижовой Л.К. *** </w:t>
      </w:r>
      <w:r>
        <w:rPr>
          <w:color w:val="000000"/>
          <w:sz w:val="28"/>
          <w:szCs w:val="28"/>
        </w:rPr>
        <w:t xml:space="preserve">года (л.д.5-7), предельный срок для ее предоставления –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об административном правонарушении (л.д.1), </w:t>
      </w:r>
      <w:r>
        <w:rPr>
          <w:sz w:val="28"/>
          <w:szCs w:val="28"/>
        </w:rPr>
        <w:t>акт от *** года налоговой проверки (л.д.3-4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по налогу на добавленную стоимость за *** года (форма по КНД 1151001) (л.д.5-7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Чижова Л.К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жову Л.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Торговый дом «***» Чижову Ларису Константин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