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ода</w:t>
        <w:tab/>
        <w:tab/>
        <w:tab/>
        <w:t xml:space="preserve">            </w:t>
        <w:tab/>
        <w:t xml:space="preserve">       Дело №5-9-49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49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...» фио, паспортные данные ...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ООО «...», расположенного по адресу: адрес не представил в ИФНС России по г.Симферополю в установленный законодательством о налогах и сборах срок налоговый расчет по авансовому платежу по налогу на имущество организаций за девять месяцев 2016 года (форма по КНД 1152028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м заседании с нарушением согласился, вину приз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унктом 2 части 2 статьи 386 Налогового кодекса Российской Федерации определено, что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/>
      </w:pPr>
      <w:r>
        <w:rPr/>
        <w:t>Налоговый расчет по авансовому платежу по налогу на имущество организаций за девять месяцев 2016 года (форма по КНД 1152028) подан в ИФНС России по г.Симферополю директором ООО «...» фио 21 февраля 2017 года (л.д.5-6), предельный срок предоставления налогового расчета – 31 октября 2016 года, то есть документ был представлен на 113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4 сентября 2017 года №8799/17 об административном правонарушении (л.д.1-3), уведомление о вызове налогоплательщика от 24 июля 2017 года №2659 (л.д.4), копия налогового расчета по авансовому платежу по налогу на имущество организаций за девять месяцев 2016 года №5480817 (л.д.5-6), акт об обнаружении фактов, свидетельствующих о предусмотренных Налоговым кодексом Российской Федерации налоговых правонарушениях от 28 февраля 2017 года №12780 (л.д.7-9), копия выписки из ЕГРЮЛ в отношении ООО «...» (л.д.11-1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ООО «...»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ООО «...»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Общества с ограниченной ответственностью «...»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