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9 года</w:t>
        <w:tab/>
        <w:tab/>
        <w:tab/>
        <w:tab/>
        <w:tab/>
        <w:t xml:space="preserve">             Дело №5-9-49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49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Чернявского А.Г. и его представителя Цымбалюк А.Л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 Центрального района г.Симферополя Республики Крым Голодаевой И.Н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9.29 Кодекса Российской Федерации об административных правонарушениях (далее – КоАП РФ) в отношении должностного лица – директора Общества с ограниченной ответственностью «***» Чернявского Александра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прокуратурой </w:t>
      </w:r>
      <w:r>
        <w:rPr/>
        <w:t xml:space="preserve">Центрального района </w:t>
      </w:r>
      <w:r>
        <w:rPr>
          <w:color w:val="000000"/>
          <w:lang w:bidi="ru-RU"/>
        </w:rPr>
        <w:t xml:space="preserve">г.Симферополь Республики Крым, в рамках осуществления надзорной деятельности за исполнением законодательства о противодействии коррупции, проведена проверка </w:t>
      </w:r>
      <w:r>
        <w:rPr/>
        <w:t>ООО «Крымский Кондитер»</w:t>
      </w:r>
      <w:r>
        <w:rPr>
          <w:color w:val="000000"/>
          <w:lang w:bidi="ru-RU"/>
        </w:rPr>
        <w:t>, по результатам которой выявлено, что</w:t>
      </w:r>
      <w:r>
        <w:rPr/>
        <w:t xml:space="preserve"> директором юридического лица Чернявским А.Г. </w:t>
      </w:r>
      <w:r>
        <w:rPr>
          <w:color w:val="000000"/>
          <w:lang w:bidi="ru-RU"/>
        </w:rPr>
        <w:t>не исполнены требования статьи 12 Федерального закона от 25 декабря 2008 года №273-ФЗ «О противодействии коррупции» по обязательному уведомлению в 10-дневный срок представителя нанимателя (работодателя) муниципального служащего</w:t>
        <w:tab/>
        <w:t xml:space="preserve">по последнему месту его службы о заключении трудового договора с </w:t>
      </w:r>
      <w:r>
        <w:rPr/>
        <w:t>гражданином, ранее замещавшим должность государственной ил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кий А.Г. и его представитель Цымбалюк А.Л. в судебном заседании с нарушением не согласились, пояснили, что уведомление в Администрацию г.Феодосия о заключении трудового договора было направлено в срок – ***года, о чем предоставили соответствующий список почтовых отправлений. Просили производство по делу прекратить </w:t>
      </w:r>
      <w:r>
        <w:rPr>
          <w:sz w:val="28"/>
          <w:szCs w:val="28"/>
        </w:rPr>
        <w:t xml:space="preserve">за отсутствием состава административного правонару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мощник прокурора Центрального района г.Симферополя Республики Крым Голодаева И.Н. в судебном заседании пояснила, что факт совершения Чернявским А.Г. административного правонарушения, предусмотренного статьей 19.29 КоАП РФ материалами дела полностью подтверждается, просила привлечь </w:t>
      </w: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к административной ответственности, наказание назначить в пределах санкции вменяемой стать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Чернявского А.Г. и его представителя Цымбалюк А.Л., помощника прокурора Центрального района г.Симферополя Республики Крым Голодаеву И.Н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color w:val="000000"/>
          <w:lang w:bidi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Согласно приказа от </w:t>
      </w:r>
      <w:r>
        <w:rPr/>
        <w:t>***</w:t>
      </w:r>
      <w:r>
        <w:rPr>
          <w:color w:val="000000"/>
          <w:lang w:bidi="ru-RU"/>
        </w:rPr>
        <w:t>года №</w:t>
      </w:r>
      <w:r>
        <w:rPr/>
        <w:t>***</w:t>
      </w:r>
      <w:r>
        <w:rPr>
          <w:color w:val="000000"/>
          <w:lang w:bidi="ru-RU"/>
        </w:rPr>
        <w:t xml:space="preserve">, </w:t>
      </w:r>
      <w:r>
        <w:rPr/>
        <w:t>Чернявский А.Г. принят на должность директора ООО «Крымский Кондитер» с ***года (л.д.49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1 Трудового Кодекса Российской Федерации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4.1 Трудового кодекса Российской Федерации,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ями 4 и 5 статьи 12 Федерального закона от 25 декабря 2008 года №273-ФЗ «О противодействии коррупции» определено, что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исполнение работодателем обязанности, установленно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является правонарушением и влечет </w:t>
      </w:r>
      <w:hyperlink r:id="rId3">
        <w:r>
          <w:rPr>
            <w:rStyle w:val="InternetLink"/>
            <w:color w:val="0000FF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2 Федерального закона от 25 декабря 2008 года №273-ФЗ «О противодействии коррупции», принят Указ Президента Российской Федерации от 21 июля 2010 года №925 «О</w:t>
      </w:r>
      <w:r>
        <w:rPr/>
        <w:t xml:space="preserve"> </w:t>
      </w:r>
      <w:r>
        <w:rPr>
          <w:sz w:val="28"/>
          <w:szCs w:val="28"/>
        </w:rPr>
        <w:t>мерах по реализации отдельных положений Федерального закона «О противодействии коррупции» (далее – Указ Президента Российской Федерации от 21 июля 2010 года №925), установивший перечень должностей государственной службы, предусмотренный частью 4 статьи 12 Федерального закона от 25 декабря 2008 года №273-ФЗ «О противодействии коррупции»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унктом 1 Указа Президента Российской Федерации от 21 июля 2010 года №925 установлено, что вышеуказанные ограничения распространяются на граждан Российской Федерации, замещавших должность федеральной государственной службы, включенную в </w:t>
      </w:r>
      <w:hyperlink r:id="rId4">
        <w:r>
          <w:rPr>
            <w:rStyle w:val="InternetLink"/>
            <w:color w:val="0000FF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N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еречня, утвержденного Указом Президента Российской Федерации от 18 мая 2009 года N557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унктом 4 Указа Президента Российской Федерации от 21 июля 2010 года №925 рекомендовано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273-ФЗ «О противодействии коррупции»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Так, постановлением Администрации г.Феодосии от 12 мая 2015 года №235 утвержден перечень должностей муниципальной службы Администрации г.Феодосии Республики Крым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273-ФЗ «О противодействии коррупции», в который входят должности в Администрации г.Феодосии, отнесенные реестром должностей к высшей, главной, ведущей, старшей, младшей группам должностей муниципальной службы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аботодатель, при заключении трудового договора с гражданином, замещавшим должность муниципальной службы – должность ведущего специалиста отдела социальной поддержки и субсидий МКУ Департамент труда и социальной защиты населения Администрации г.Феодосии Республики Крым, включенную в перечень должностей муниципальных служащих, в течение двух лет после его увольнения с государственной службы обязан в десятидневный срок сообщить о заключении такого договора представителю нанимателя (работодателю) государственного служащего по последнему месту его службы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января 2015 года №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Правила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гласно пунктов 2-4 Правил, работодатель, при заключении трудового договора или гражданско-правового договора,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Как усматривается из материалов дела, </w:t>
      </w:r>
      <w:r>
        <w:rPr/>
        <w:t>***</w:t>
      </w:r>
      <w:r>
        <w:rPr/>
        <w:t xml:space="preserve">, </w:t>
      </w:r>
      <w:r>
        <w:rPr/>
        <w:t>***</w:t>
      </w:r>
      <w:r>
        <w:rPr/>
        <w:t xml:space="preserve">года рождения, в период с </w:t>
      </w:r>
      <w:r>
        <w:rPr/>
        <w:t>***</w:t>
      </w:r>
      <w:r>
        <w:rPr/>
        <w:t xml:space="preserve">года по </w:t>
      </w:r>
      <w:r>
        <w:rPr/>
        <w:t xml:space="preserve">*** </w:t>
      </w:r>
      <w:r>
        <w:rPr/>
        <w:t>года занимал должность ведущего специалиста отдела социальной поддержки субсидий МКУ Департамент труда и социальной защиты населения Администрации г.Феодосии Республики Крым (л.д.63-64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***</w:t>
      </w:r>
      <w:r>
        <w:rPr/>
        <w:t xml:space="preserve"> </w:t>
      </w:r>
      <w:r>
        <w:rPr/>
        <w:t>***</w:t>
      </w:r>
      <w:r>
        <w:rPr/>
        <w:t xml:space="preserve"> принят на работу в </w:t>
      </w:r>
      <w:r>
        <w:rPr/>
        <w:t>ООО «***»</w:t>
      </w:r>
      <w:r>
        <w:rPr>
          <w:color w:val="000000"/>
          <w:lang w:bidi="ru-RU"/>
        </w:rPr>
        <w:t xml:space="preserve"> специалистом отдела режима, с ним заключен трудовой договор №</w:t>
      </w:r>
      <w:r>
        <w:rPr/>
        <w:t>***</w:t>
      </w:r>
      <w:r>
        <w:rPr>
          <w:color w:val="000000"/>
          <w:lang w:bidi="ru-RU"/>
        </w:rPr>
        <w:t xml:space="preserve"> (л.д.65, 66-69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В ходе проведенной </w:t>
      </w:r>
      <w:r>
        <w:rPr>
          <w:color w:val="000000"/>
          <w:lang w:bidi="ru-RU"/>
        </w:rPr>
        <w:t xml:space="preserve">прокуратурой </w:t>
      </w:r>
      <w:r>
        <w:rPr/>
        <w:t xml:space="preserve">Центрального района </w:t>
      </w:r>
      <w:r>
        <w:rPr>
          <w:color w:val="000000"/>
          <w:lang w:bidi="ru-RU"/>
        </w:rPr>
        <w:t xml:space="preserve">г.Симферополь Республики Крым проверки установлено, что работодателем – директором </w:t>
      </w:r>
      <w:r>
        <w:rPr/>
        <w:t xml:space="preserve">ООО «Крымский Кондитер» Чернявским А.Г. </w:t>
      </w:r>
      <w:r>
        <w:rPr>
          <w:color w:val="000000"/>
          <w:lang w:bidi="ru-RU"/>
        </w:rPr>
        <w:t>не исполнены требования статьи 12 Федерального закона от 25 декабря 2008 года №273-ФЗ «О противодействии коррупции» по обязательному уведомлению в 10-дневный срок представителя нанимателя (работодателя) муниципального служащего</w:t>
        <w:tab/>
        <w:t xml:space="preserve">по последнему месту его службы о заключении трудового договора с </w:t>
      </w:r>
      <w:r>
        <w:rPr/>
        <w:t>Гришиным Антоном Валерьевичем, ранее замещавшим должность муниципальной службы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Так, согласно информации Администрации г.Феодосии от 27 июня 2019 года исх.№</w:t>
      </w:r>
      <w:r>
        <w:rPr/>
        <w:t xml:space="preserve"> ***</w:t>
      </w:r>
      <w:r>
        <w:rPr/>
        <w:t xml:space="preserve">, в Администрацию г.Феодосии сведения о заключении трудового договора между </w:t>
      </w:r>
      <w:r>
        <w:rPr/>
        <w:t>ООО «***» и ***</w:t>
      </w:r>
      <w:r>
        <w:rPr/>
        <w:t>, не поступали (л.д.14-1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статьи 19.29 КоАП РФ предусмотрена административная ответственность за </w:t>
      </w:r>
      <w:hyperlink r:id="rId9">
        <w:r>
          <w:rPr>
            <w:rStyle w:val="InternetLink"/>
            <w:color w:val="0000FF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10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/>
        <w:t xml:space="preserve">В силу статьи 26.11 КоАП РФ оцениваю представленные материалы дела: постановление от </w:t>
      </w:r>
      <w:r>
        <w:rPr/>
        <w:t xml:space="preserve">*** </w:t>
      </w:r>
      <w:r>
        <w:rPr/>
        <w:t xml:space="preserve">года о возбуждении дела об административном правонарушении (л.д.1-4), решение от </w:t>
      </w:r>
      <w:r>
        <w:rPr/>
        <w:t>***</w:t>
      </w:r>
      <w:r>
        <w:rPr/>
        <w:t>года №</w:t>
      </w:r>
      <w:r>
        <w:rPr/>
        <w:t>***</w:t>
      </w:r>
      <w:r>
        <w:rPr/>
        <w:t xml:space="preserve"> о проведении проверки (л.д.11), информация Администрации г.Феодосии от </w:t>
      </w:r>
      <w:r>
        <w:rPr/>
        <w:t>***</w:t>
      </w:r>
      <w:r>
        <w:rPr/>
        <w:t>года исх.№</w:t>
      </w:r>
      <w:r>
        <w:rPr/>
        <w:t xml:space="preserve"> ***</w:t>
      </w:r>
      <w:r>
        <w:rPr/>
        <w:t xml:space="preserve"> (л.д.14-15), информация Центра по выплате пенсий и обработке информации ПФ РФ по Республике Крым от </w:t>
      </w:r>
      <w:r>
        <w:rPr/>
        <w:t>***</w:t>
      </w:r>
      <w:r>
        <w:rPr/>
        <w:t>года №</w:t>
      </w:r>
      <w:r>
        <w:rPr/>
        <w:t>***</w:t>
      </w:r>
      <w:r>
        <w:rPr/>
        <w:t xml:space="preserve"> (л.д.16-18), требование от </w:t>
      </w:r>
      <w:r>
        <w:rPr/>
        <w:t xml:space="preserve">*** </w:t>
      </w:r>
      <w:r>
        <w:rPr/>
        <w:t xml:space="preserve">года прокуратуры Центрального района г.Симферополь (л.д.19), выписка из ЕГРЮЛ в отношении </w:t>
      </w:r>
      <w:r>
        <w:rPr/>
        <w:t xml:space="preserve">ООО «***» (л.д.20-29), устав ООО «***» (л.д.31-42), </w:t>
      </w:r>
      <w:r>
        <w:rPr>
          <w:color w:val="000000"/>
          <w:lang w:bidi="ru-RU"/>
        </w:rPr>
        <w:t xml:space="preserve">приказ от </w:t>
      </w:r>
      <w:r>
        <w:rPr/>
        <w:t>***</w:t>
      </w:r>
      <w:r>
        <w:rPr>
          <w:color w:val="000000"/>
          <w:lang w:bidi="ru-RU"/>
        </w:rPr>
        <w:t>года №</w:t>
      </w:r>
      <w:r>
        <w:rPr/>
        <w:t>***</w:t>
      </w:r>
      <w:r>
        <w:rPr>
          <w:color w:val="000000"/>
          <w:lang w:bidi="ru-RU"/>
        </w:rPr>
        <w:t xml:space="preserve"> о принятии </w:t>
      </w:r>
      <w:r>
        <w:rPr/>
        <w:t xml:space="preserve">Чернявского А.Г. на должность директора ООО «***» (л.д.49), должностная инструкция директора ООО «***» (л.д.53-55), </w:t>
      </w:r>
      <w:r>
        <w:rPr>
          <w:color w:val="000000"/>
          <w:lang w:bidi="ru-RU"/>
        </w:rPr>
        <w:t xml:space="preserve">копия трудовой книжки </w:t>
      </w:r>
      <w:r>
        <w:rPr/>
        <w:t>***</w:t>
      </w:r>
      <w:r>
        <w:rPr/>
        <w:t xml:space="preserve"> (л.д.63-64), приказ от </w:t>
      </w:r>
      <w:r>
        <w:rPr/>
        <w:t>***</w:t>
      </w:r>
      <w:r>
        <w:rPr/>
        <w:t>года №</w:t>
      </w:r>
      <w:r>
        <w:rPr/>
        <w:t>***</w:t>
      </w:r>
      <w:r>
        <w:rPr/>
        <w:t xml:space="preserve"> о приеме </w:t>
      </w:r>
      <w:r>
        <w:rPr/>
        <w:t>***</w:t>
      </w:r>
      <w:r>
        <w:rPr/>
        <w:t xml:space="preserve"> на должность специалиста отдела режима в </w:t>
      </w:r>
      <w:r>
        <w:rPr/>
        <w:t xml:space="preserve">ООО «***» </w:t>
      </w:r>
      <w:r>
        <w:rPr/>
        <w:t>(л.д.65),</w:t>
      </w:r>
      <w:r>
        <w:rPr>
          <w:color w:val="000000"/>
          <w:lang w:bidi="ru-RU"/>
        </w:rPr>
        <w:t xml:space="preserve"> </w:t>
      </w:r>
      <w:r>
        <w:rPr/>
        <w:t xml:space="preserve">трудовой договор от </w:t>
      </w:r>
      <w:r>
        <w:rPr/>
        <w:t>***</w:t>
      </w:r>
      <w:r>
        <w:rPr/>
        <w:t>года №</w:t>
      </w:r>
      <w:r>
        <w:rPr/>
        <w:t>***</w:t>
      </w:r>
      <w:r>
        <w:rPr/>
        <w:t xml:space="preserve"> (л.д.66-69), как надлежащие доказательств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Доводы Чернявского А.Г. и его представителя Цымбалюк А.Л. о том, что уведомление в Администрацию г.Феодосия о заключении трудового договора было направлено в срок – *** года, о чем предоставили соответствующий список почтовых отправлений</w:t>
      </w:r>
      <w:r>
        <w:rPr/>
        <w:t xml:space="preserve">, считаю необоснованными исходя из того, что на данном списке простых почтовых отправлений на франкировку от </w:t>
      </w:r>
      <w:r>
        <w:rPr/>
        <w:t>***</w:t>
      </w:r>
      <w:r>
        <w:rPr/>
        <w:t xml:space="preserve">года имеется отметка Почты России о принятии исходящей корреспонденции </w:t>
      </w:r>
      <w:r>
        <w:rPr/>
        <w:t>***</w:t>
      </w:r>
      <w:r>
        <w:rPr/>
        <w:t xml:space="preserve">года, тогда как предельный  срок для выполнения обязанности </w:t>
      </w:r>
      <w:r>
        <w:rPr>
          <w:color w:val="000000"/>
          <w:lang w:bidi="ru-RU"/>
        </w:rPr>
        <w:t>по обязательному уведомлению в 10-дневный срок представителя нанимателя (работодателя) муниципального служащего</w:t>
        <w:tab/>
        <w:t>по последнему</w:t>
        <w:tab/>
        <w:t xml:space="preserve">месту его службы о заключении трудового договора с </w:t>
      </w:r>
      <w:r>
        <w:rPr/>
        <w:t xml:space="preserve">*** </w:t>
      </w:r>
      <w:r>
        <w:rPr/>
        <w:t xml:space="preserve">истек </w:t>
      </w:r>
      <w:r>
        <w:rPr/>
        <w:t>***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директор ООО «***» Чернявский А.Г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29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21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Чернявского А.Г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Чернявского Александра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20 000 (два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3A759DDC28D1AB897F6C0C5BE4C5FFC13E8F6AC33CA5E1B82A097B0C07584E346E4D8DA4FC8CB36E50764ACE2E70tEjFH" TargetMode="External"/><Relationship Id="rId3" Type="http://schemas.openxmlformats.org/officeDocument/2006/relationships/hyperlink" Target="consultantplus://offline/ref=29D0F18A7B52081736223A759DDC28D1AB8B786E0B5BE4C5FFC13E8F6AC33CA5E1B82A0B7B040653126E7E49C4F3F590B7794E7D54CDt2j7H" TargetMode="External"/><Relationship Id="rId4" Type="http://schemas.openxmlformats.org/officeDocument/2006/relationships/hyperlink" Target="consultantplus://offline/ref=E044FC5AAE454AB09B93930517464AA41DB687563FB5F0C778505337A5420F37139DF2FB80FB0E21E86A4BEDAF0AF178B0927A6BCF467D5AhF27H" TargetMode="External"/><Relationship Id="rId5" Type="http://schemas.openxmlformats.org/officeDocument/2006/relationships/hyperlink" Target="consultantplus://offline/ref=E044FC5AAE454AB09B93930517464AA41DB687563FB5F0C778505337A5420F37139DF2FB80FB0E22EE6A4BEDAF0AF178B0927A6BCF467D5AhF27H" TargetMode="External"/><Relationship Id="rId6" Type="http://schemas.openxmlformats.org/officeDocument/2006/relationships/hyperlink" Target="consultantplus://offline/ref=E044FC5AAE454AB09B93930517464AA41DB687563FB5F0C778505337A5420F37139DF2FB80FB0F26E76A4BEDAF0AF178B0927A6BCF467D5AhF27H" TargetMode="External"/><Relationship Id="rId7" Type="http://schemas.openxmlformats.org/officeDocument/2006/relationships/hyperlink" Target="consultantplus://offline/ref=D63B5488AD4FAF7A273BDD69E8AC2FFCEF2ECB067F01A6F1534F0539FC7DD6E7D57394FC0E917CB30E43939693C0A8D7D4BDE4547B48B3A9d565H" TargetMode="External"/><Relationship Id="rId8" Type="http://schemas.openxmlformats.org/officeDocument/2006/relationships/hyperlink" Target="consultantplus://offline/ref=D63B5488AD4FAF7A273BDD69E8AC2FFCEF2ECB067F01A6F1534F0539FC7DD6E7D57394FC0E917CB30E43939693C0A8D7D4BDE4547B48B3A9d565H" TargetMode="External"/><Relationship Id="rId9" Type="http://schemas.openxmlformats.org/officeDocument/2006/relationships/hyperlink" Target="consultantplus://offline/ref=E5EA00CD072C0CE91B020C6C54B9B852AABD9B8468ACC1D302370246FE41183B578F7379D056c3L3N" TargetMode="External"/><Relationship Id="rId10" Type="http://schemas.openxmlformats.org/officeDocument/2006/relationships/hyperlink" Target="consultantplus://offline/ref=E5EA00CD072C0CE91B020C6C54B9B852A9B5908B69A8C1D302370246FE41183B578F7379D75730A2c5L8N" TargetMode="External"/><Relationship Id="rId11" Type="http://schemas.openxmlformats.org/officeDocument/2006/relationships/hyperlink" Target="consultantplus://offline/ref=E5EA00CD072C0CE91B020C6C54B9B852AAB49B8E66ADC1D302370246FE41183B578F737AcDLF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