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ab/>
        <w:tab/>
        <w:tab/>
        <w:tab/>
        <w:t xml:space="preserve">             Дело №5-9-49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9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директора ООО «Крымский Кондитер» Чернявского А.Г. и представителя Цымбалюк А.Л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Центрального района г.Симферополя Республики Крым Голодаевой И.Н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(далее – КоАП РФ) в отношении юридического лица – Общества с ограниченной ответственностью «***», ОГРН ***, ИНН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рокуратурой </w:t>
      </w:r>
      <w:r>
        <w:rPr/>
        <w:t xml:space="preserve">Центрального района </w:t>
      </w:r>
      <w:r>
        <w:rPr>
          <w:color w:val="000000"/>
          <w:lang w:bidi="ru-RU"/>
        </w:rPr>
        <w:t xml:space="preserve">г.Симферополь Республики Крым, в рамках осуществления надзорной деятельности за исполнением законодательства о противодействии коррупции, проведена проверка </w:t>
      </w:r>
      <w:r>
        <w:rPr/>
        <w:t>ООО «***»</w:t>
      </w:r>
      <w:r>
        <w:rPr>
          <w:color w:val="000000"/>
          <w:lang w:bidi="ru-RU"/>
        </w:rPr>
        <w:t>, по результатам которой выявлено, что</w:t>
      </w:r>
      <w:r>
        <w:rPr/>
        <w:t xml:space="preserve"> юридическим лицом </w:t>
      </w:r>
      <w:r>
        <w:rPr>
          <w:color w:val="000000"/>
          <w:lang w:bidi="ru-RU"/>
        </w:rPr>
        <w:t>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</w:t>
        <w:tab/>
        <w:t xml:space="preserve">по последнему месту его службы о заключении трудового договора с </w:t>
      </w:r>
      <w:r>
        <w:rPr/>
        <w:t>гражданином, ранее замещавшим должность государственной ил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«***» Чернявский А.Г. и представитель юридического лица Цымбалюк А.Л. в судебном заседании с нарушением не согласились, пояснили, что уведомление в Администрацию г.Феодосия о заключении трудового договора было направлено в срок – ***года, о чем предоставили соответствующий список почтовых отправлений. Просили производство по делу прекратить </w:t>
      </w:r>
      <w:r>
        <w:rPr>
          <w:sz w:val="28"/>
          <w:szCs w:val="28"/>
        </w:rPr>
        <w:t xml:space="preserve">за отсутствием состава административного правонару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ощник прокурора Центрального района г.Симферополя Республики Крым Голодаева И.Н. в судебном заседании пояснила, что факт совершения ООО «***» административного правонарушения, предусмотренного статьей 19.29 КоАП РФ материалами дела полностью подтверждается, просила привлечь </w:t>
      </w:r>
      <w:r>
        <w:rPr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 xml:space="preserve">к административной ответственности, наказание назначить в пределах санкции вменяемой стат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иректора ООО «***» Чернявского А.Г. и представителя Цымбалюк А.Л., помощника прокурора Центрального района г.Симферополя Республики Крым Голодаеву И.Н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color w:val="000000"/>
          <w:lang w:bidi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4.1 Трудового кодекса Российской Федерации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ями 4 и 5 статьи 12 Федерального закона от 25 декабря 2008 года №273-ФЗ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исполнение работодателем обязанности, установленно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</w:t>
      </w:r>
      <w:hyperlink r:id="rId3">
        <w:r>
          <w:rPr>
            <w:rStyle w:val="InternetLink"/>
            <w:color w:val="0000FF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2 Федерального закона от 25 декабря 2008 года №273-ФЗ «О противодействии коррупции», принят Указ Президента Российской Федерации от 21 июля 2010 года №925 «О</w:t>
      </w:r>
      <w:r>
        <w:rPr/>
        <w:t xml:space="preserve"> </w:t>
      </w:r>
      <w:r>
        <w:rPr>
          <w:sz w:val="28"/>
          <w:szCs w:val="28"/>
        </w:rPr>
        <w:t>мерах по реализации отдельных положений Федерального закона «О противодействии коррупции» (далее – Указ Президента Российской Федерации от 21 июля 2010 года №925), установивший перечень должностей государственной службы, предусмотренный частью 4 статьи 12 Федерального закона от 25 декабря 2008 года №273-ФЗ «О противодействии коррупции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унктом 1 Указа Президента Российской Федерации от 21 июля 2010 года №925 установлено, что вышеуказанные ограничения распространяются на граждан Российской Федерации, замещавших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N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Президента Российской Федерации от 18 мая 2009 года N557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унктом 4 Указа Президента Российской Федерации от 21 июля 2010 года №925 рекомендовано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273-ФЗ «О противодействии коррупции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Так, постановлением Администрации г.Феодосии от 12 мая 2015 года №235 утвержден перечень должностей муниципальной службы Администрации г.Феодосии Республики Крым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273-ФЗ «О противодействии коррупции», в который входят должности в Администрации г.Феодосии, отнесенные реестром должностей к высшей, главной, ведущей, старшей, младшей группам должностей муниципальной службы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ботодатель, при заключении трудового договора с гражданином, замещавшим должность муниципальной службы – должность ведущего специалиста отдела социальной поддержки и субсидий МКУ Департамент труда и социальной защиты населения Администрации г.Феодосии Республики Крым, включенную в перечень должностей муниципальных служащих, в течение двух лет после его увольнения с государственной службы обязан в десятидневный срок сообщить о заключении такого договора представителю нанимателя (работодателю) государственного служащего по последнему месту его службы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января 2015 года №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гласно пунктов 2-4 Правил, работодатель, при заключении трудового договора или гражданско-правового договора,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Как усматривается из материалов дела, </w:t>
      </w:r>
      <w:r>
        <w:rPr/>
        <w:t>***</w:t>
      </w:r>
      <w:r>
        <w:rPr/>
        <w:t xml:space="preserve">, </w:t>
      </w:r>
      <w:r>
        <w:rPr/>
        <w:t>***</w:t>
      </w:r>
      <w:r>
        <w:rPr/>
        <w:t xml:space="preserve">года рождения, в период с </w:t>
      </w:r>
      <w:r>
        <w:rPr/>
        <w:t>***</w:t>
      </w:r>
      <w:r>
        <w:rPr/>
        <w:t xml:space="preserve">года по </w:t>
      </w:r>
      <w:r>
        <w:rPr/>
        <w:t>***</w:t>
      </w:r>
      <w:r>
        <w:rPr/>
        <w:t>года занимал должность ведущего специалиста отдела социальной поддержки субсидий МКУ Департамент труда и социальной защиты населения Администрации г.Феодосии Республики Крым (л.д.58-59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***</w:t>
      </w:r>
      <w:r>
        <w:rPr/>
        <w:t xml:space="preserve">года Гришин Антон Валерьевич принят на работу в </w:t>
      </w:r>
      <w:r>
        <w:rPr/>
        <w:t>ООО «***»</w:t>
      </w:r>
      <w:r>
        <w:rPr>
          <w:color w:val="000000"/>
          <w:lang w:bidi="ru-RU"/>
        </w:rPr>
        <w:t xml:space="preserve"> специалистом отдела режима, с ним заключен трудовой договор №</w:t>
      </w:r>
      <w:r>
        <w:rPr/>
        <w:t>***</w:t>
      </w:r>
      <w:r>
        <w:rPr>
          <w:color w:val="000000"/>
          <w:lang w:bidi="ru-RU"/>
        </w:rPr>
        <w:t xml:space="preserve"> (л.д.60-66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 ходе проведенной </w:t>
      </w:r>
      <w:r>
        <w:rPr>
          <w:color w:val="000000"/>
          <w:lang w:bidi="ru-RU"/>
        </w:rPr>
        <w:t xml:space="preserve">прокуратурой </w:t>
      </w:r>
      <w:r>
        <w:rPr/>
        <w:t xml:space="preserve">Центрального района </w:t>
      </w:r>
      <w:r>
        <w:rPr>
          <w:color w:val="000000"/>
          <w:lang w:bidi="ru-RU"/>
        </w:rPr>
        <w:t xml:space="preserve">г.Симферополь Республики Крым проверки установлено, что работодателем – </w:t>
      </w:r>
      <w:r>
        <w:rPr/>
        <w:t xml:space="preserve">ООО «Крымский Кондитер» </w:t>
      </w:r>
      <w:r>
        <w:rPr>
          <w:color w:val="000000"/>
          <w:lang w:bidi="ru-RU"/>
        </w:rPr>
        <w:t>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</w:t>
        <w:tab/>
        <w:t xml:space="preserve">по последнему месту его службы о заключении трудового договора с </w:t>
      </w:r>
      <w:r>
        <w:rPr/>
        <w:t>***</w:t>
      </w:r>
      <w:r>
        <w:rPr/>
        <w:t>, ранее замещавшим должность муниципальной службы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Так, согласно информации Администрации г.Феодосии от 27 июня 2019 года исх.№</w:t>
      </w:r>
      <w:r>
        <w:rPr/>
        <w:t xml:space="preserve"> ***</w:t>
      </w:r>
      <w:r>
        <w:rPr/>
        <w:t xml:space="preserve">, в Администрацию г.Феодосии сведения о заключении трудового договора между </w:t>
      </w:r>
      <w:r>
        <w:rPr/>
        <w:t>ООО «***» и ***</w:t>
      </w:r>
      <w:r>
        <w:rPr/>
        <w:t>, не поступали (л.д.14-1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19.29 КоАП РФ предусмотрена административная ответственность за </w:t>
      </w:r>
      <w:hyperlink r:id="rId9">
        <w:r>
          <w:rPr>
            <w:rStyle w:val="InternetLink"/>
            <w:color w:val="0000FF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0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/>
        <w:t xml:space="preserve">В силу статьи 26.11 КоАП РФ оцениваю представленные материалы дела: постановление от </w:t>
      </w:r>
      <w:r>
        <w:rPr/>
        <w:t>***</w:t>
      </w:r>
      <w:r>
        <w:rPr/>
        <w:t xml:space="preserve">года о возбуждении дела об административном правонарушении (л.д.1-4), решение от </w:t>
      </w:r>
      <w:r>
        <w:rPr/>
        <w:t>***</w:t>
      </w:r>
      <w:r>
        <w:rPr/>
        <w:t>года №</w:t>
      </w:r>
      <w:r>
        <w:rPr/>
        <w:t>***</w:t>
      </w:r>
      <w:r>
        <w:rPr/>
        <w:t xml:space="preserve"> о проведении проверки (л.д.11), информация Администрации г.Феодосии от 27 июня 2019 года исх.№</w:t>
      </w:r>
      <w:r>
        <w:rPr/>
        <w:t xml:space="preserve"> ***</w:t>
      </w:r>
      <w:r>
        <w:rPr/>
        <w:t xml:space="preserve"> (л.д.14-16), информация Центра по выплате пенсий и обработке информации ПФ РФ по Республике Крым от 20 мая 2019 года №</w:t>
      </w:r>
      <w:r>
        <w:rPr/>
        <w:t>***</w:t>
      </w:r>
      <w:r>
        <w:rPr/>
        <w:t xml:space="preserve"> (л.д.17-19), требование от </w:t>
      </w:r>
      <w:r>
        <w:rPr/>
        <w:t>***</w:t>
      </w:r>
      <w:r>
        <w:rPr/>
        <w:t xml:space="preserve">года прокуратуры Центрального района г.Симферополь (л.д.20), выписка из ЕГРЮЛ в отношении </w:t>
      </w:r>
      <w:r>
        <w:rPr/>
        <w:t xml:space="preserve">ООО «***» (л.д.21-25), устав ООО «***» (л.д.27-38), </w:t>
      </w:r>
      <w:r>
        <w:rPr>
          <w:color w:val="000000"/>
          <w:lang w:bidi="ru-RU"/>
        </w:rPr>
        <w:t xml:space="preserve">копия трудовой книжки </w:t>
      </w:r>
      <w:r>
        <w:rPr/>
        <w:t>***</w:t>
      </w:r>
      <w:r>
        <w:rPr/>
        <w:t xml:space="preserve"> (л.д.58-59), трудовой договор от 22 января 2018 года №</w:t>
      </w:r>
      <w:r>
        <w:rPr/>
        <w:t>***</w:t>
      </w:r>
      <w:r>
        <w:rPr/>
        <w:t xml:space="preserve"> (л.д.60-64), приказ от 22 января 2018 года №</w:t>
      </w:r>
      <w:r>
        <w:rPr/>
        <w:t>***</w:t>
      </w:r>
      <w:r>
        <w:rPr/>
        <w:t xml:space="preserve"> о приеме </w:t>
      </w:r>
      <w:r>
        <w:rPr/>
        <w:t>***</w:t>
      </w:r>
      <w:r>
        <w:rPr/>
        <w:t xml:space="preserve"> на должность специалиста отдела режима в </w:t>
      </w:r>
      <w:r>
        <w:rPr/>
        <w:t xml:space="preserve">ООО «***» </w:t>
      </w:r>
      <w:r>
        <w:rPr/>
        <w:t>(л.д.65),</w:t>
      </w:r>
      <w:r>
        <w:rPr>
          <w:color w:val="000000"/>
          <w:lang w:bidi="ru-RU"/>
        </w:rPr>
        <w:t xml:space="preserve"> </w:t>
      </w:r>
      <w:r>
        <w:rPr/>
        <w:t>как надлежащие доказатель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Доводы Чернявского А.Г. и представителя юридического лица Цымбалюк А.Л. о том, что уведомление в Администрацию г.Феодосия о заключении трудового договора было направлено в срок – *** года, о чем предоставили соответствующий список почтовых отправлений</w:t>
      </w:r>
      <w:r>
        <w:rPr/>
        <w:t xml:space="preserve">, считаю необоснованными исходя из того, что на данном списке простых почтовых отправлений на франкировку от </w:t>
      </w:r>
      <w:r>
        <w:rPr/>
        <w:t xml:space="preserve">*** </w:t>
      </w:r>
      <w:r>
        <w:rPr/>
        <w:t xml:space="preserve">года имеется отметка Почты России о принятии исходящей корреспонденции </w:t>
      </w:r>
      <w:r>
        <w:rPr/>
        <w:t>***</w:t>
      </w:r>
      <w:r>
        <w:rPr/>
        <w:t xml:space="preserve">года, тогда как предельный  срок для выполнения обязанности </w:t>
      </w:r>
      <w:r>
        <w:rPr>
          <w:color w:val="000000"/>
          <w:lang w:bidi="ru-RU"/>
        </w:rPr>
        <w:t>по обязательному уведомлению в 10-дневный срок представителя нанимателя (работодателя) муниципального служащего</w:t>
        <w:tab/>
        <w:t>по последнему</w:t>
        <w:tab/>
        <w:t xml:space="preserve">месту его службы о заключении трудового договора с </w:t>
      </w:r>
      <w:r>
        <w:rPr/>
        <w:t>***</w:t>
      </w:r>
      <w:r>
        <w:rPr/>
        <w:t xml:space="preserve"> истек </w:t>
      </w:r>
      <w:r>
        <w:rPr/>
        <w:t>***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ООО «***»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29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2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***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100 000 (сто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3A759DDC28D1AB897F6C0C5BE4C5FFC13E8F6AC33CA5E1B82A097B0C07584E346E4D8DA4FC8CB36E50764ACE2E70tEjFH" TargetMode="External"/><Relationship Id="rId3" Type="http://schemas.openxmlformats.org/officeDocument/2006/relationships/hyperlink" Target="consultantplus://offline/ref=29D0F18A7B52081736223A759DDC28D1AB8B786E0B5BE4C5FFC13E8F6AC33CA5E1B82A0B7B040653126E7E49C4F3F590B7794E7D54CDt2j7H" TargetMode="External"/><Relationship Id="rId4" Type="http://schemas.openxmlformats.org/officeDocument/2006/relationships/hyperlink" Target="consultantplus://offline/ref=E044FC5AAE454AB09B93930517464AA41DB687563FB5F0C778505337A5420F37139DF2FB80FB0E21E86A4BEDAF0AF178B0927A6BCF467D5AhF27H" TargetMode="External"/><Relationship Id="rId5" Type="http://schemas.openxmlformats.org/officeDocument/2006/relationships/hyperlink" Target="consultantplus://offline/ref=E044FC5AAE454AB09B93930517464AA41DB687563FB5F0C778505337A5420F37139DF2FB80FB0E22EE6A4BEDAF0AF178B0927A6BCF467D5AhF27H" TargetMode="External"/><Relationship Id="rId6" Type="http://schemas.openxmlformats.org/officeDocument/2006/relationships/hyperlink" Target="consultantplus://offline/ref=E044FC5AAE454AB09B93930517464AA41DB687563FB5F0C778505337A5420F37139DF2FB80FB0F26E76A4BEDAF0AF178B0927A6BCF467D5AhF27H" TargetMode="External"/><Relationship Id="rId7" Type="http://schemas.openxmlformats.org/officeDocument/2006/relationships/hyperlink" Target="consultantplus://offline/ref=D63B5488AD4FAF7A273BDD69E8AC2FFCEF2ECB067F01A6F1534F0539FC7DD6E7D57394FC0E917CB30E43939693C0A8D7D4BDE4547B48B3A9d565H" TargetMode="External"/><Relationship Id="rId8" Type="http://schemas.openxmlformats.org/officeDocument/2006/relationships/hyperlink" Target="consultantplus://offline/ref=D63B5488AD4FAF7A273BDD69E8AC2FFCEF2ECB067F01A6F1534F0539FC7DD6E7D57394FC0E917CB30E43939693C0A8D7D4BDE4547B48B3A9d565H" TargetMode="External"/><Relationship Id="rId9" Type="http://schemas.openxmlformats.org/officeDocument/2006/relationships/hyperlink" Target="consultantplus://offline/ref=E5EA00CD072C0CE91B020C6C54B9B852AABD9B8468ACC1D302370246FE41183B578F7379D056c3L3N" TargetMode="External"/><Relationship Id="rId10" Type="http://schemas.openxmlformats.org/officeDocument/2006/relationships/hyperlink" Target="consultantplus://offline/ref=E5EA00CD072C0CE91B020C6C54B9B852A9B5908B69A8C1D302370246FE41183B578F7379D75730A2c5L8N" TargetMode="External"/><Relationship Id="rId11" Type="http://schemas.openxmlformats.org/officeDocument/2006/relationships/hyperlink" Target="consultantplus://offline/ref=E5EA00CD072C0CE91B020C6C54B9B852AAB49B8E66ADC1D302370246FE41183B578F737AcDLF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