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сентября 2019 года</w:t>
        <w:tab/>
        <w:tab/>
        <w:tab/>
        <w:t xml:space="preserve">                               Дело №5-9-50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0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***» Коньшина Сергея Валерьевича, ***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ьшин С.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***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ьшин С.В.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*** года</w:t>
      </w:r>
      <w:r>
        <w:rPr>
          <w:sz w:val="28"/>
          <w:szCs w:val="28"/>
        </w:rPr>
        <w:t xml:space="preserve"> – не позднее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***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Коньшиным С.В. ***</w:t>
      </w:r>
      <w:r>
        <w:rPr>
          <w:color w:val="000000"/>
          <w:sz w:val="28"/>
          <w:szCs w:val="28"/>
        </w:rPr>
        <w:t xml:space="preserve">года (л.д.5-6), предельный срок для ее предоставления –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об административном правонарушении (л.д.2), </w:t>
      </w:r>
      <w:r>
        <w:rPr>
          <w:sz w:val="28"/>
          <w:szCs w:val="28"/>
        </w:rPr>
        <w:t>акт налоговой проверки №*** от *** года (л.д.3-4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*** года (форма по КНД 1151001) (л.д.5-6), выписка из ЕГРЮЛ ООО «***» (л.д.7-9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оньшин С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ьшина С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Коньшина Сергея Вале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