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августа 2020 года</w:t>
        <w:tab/>
        <w:tab/>
        <w:tab/>
        <w:t xml:space="preserve">                               Дело №5-9-500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00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4.17.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еиновой Тюльпаны Саидмаметовны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ня 2020 года в 12:00 часов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 в магазине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 продавец Усеинова Т.С. незаконно, не имея лицензии на реализацию алкогольной продукции, осуществляла розничную продажу алкогольной продукции, </w:t>
      </w:r>
      <w:r>
        <w:rPr>
          <w:sz w:val="28"/>
          <w:szCs w:val="28"/>
        </w:rPr>
        <w:t xml:space="preserve">чем нарушила требования Федерального Закона от 22 ноября 1995 года №171-ФЗ </w:t>
      </w:r>
      <w:r>
        <w:rPr>
          <w:color w:val="000000"/>
          <w:sz w:val="28"/>
          <w:szCs w:val="28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еинова Т.С. в судебное заседание не явилась, о дате, времени и месте рассмотрения дела извещена надлежащим образом. </w:t>
      </w:r>
      <w:r>
        <w:rPr>
          <w:sz w:val="28"/>
          <w:szCs w:val="28"/>
        </w:rPr>
        <w:t xml:space="preserve">Предоставила ходатайство о рассмотрении дела без ее участия, где также указала о своем согласии с вменяемым административным правонаруш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 статьи 18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sz w:val="28"/>
          <w:szCs w:val="28"/>
        </w:rPr>
        <w:t xml:space="preserve">(далее - Федеральный закон №171-ФЗ), розничная продажа алкогольной продукции является одним из видов </w:t>
      </w:r>
      <w:r>
        <w:rPr>
          <w:color w:val="000000"/>
          <w:sz w:val="28"/>
          <w:szCs w:val="28"/>
        </w:rPr>
        <w:t>деятельности, на осуществление которой выдается лиценз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color w:val="000000"/>
          <w:sz w:val="28"/>
          <w:szCs w:val="28"/>
        </w:rPr>
        <w:t xml:space="preserve"> Федерального закона №171-ФЗ, не допускается розничная продажа алкогольной продукции без соответствующей лицензии, без сопроводительных документов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0.2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без информации, установленной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 статьи 11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без деклараций о соответствии, без маркировки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ледует из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</w:t>
        </w:r>
      </w:hyperlink>
      <w:r>
        <w:rPr>
          <w:color w:val="000000"/>
          <w:sz w:val="28"/>
          <w:szCs w:val="28"/>
        </w:rPr>
        <w:t xml:space="preserve"> Федерального закона №171-ФЗ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 Спиртосодержащая пищевая продукция - пищевая</w:t>
      </w:r>
      <w:r>
        <w:rPr>
          <w:sz w:val="28"/>
          <w:szCs w:val="28"/>
        </w:rPr>
        <w:t xml:space="preserve">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.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</w:t>
      </w:r>
      <w:r>
        <w:rPr>
          <w:color w:val="000000"/>
          <w:sz w:val="28"/>
          <w:szCs w:val="28"/>
        </w:rPr>
        <w:t>соответствии с перечнем, установленны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26 Федерального закона №171-ФЗ предусмотрено, что в области производства и оборота этилового спирта, алкогольной и спиртосодержащей продукции запрещаются </w:t>
      </w:r>
      <w:hyperlink r:id="rId8">
        <w:r>
          <w:rPr>
            <w:rStyle w:val="InternetLink"/>
            <w:color w:val="000000"/>
            <w:sz w:val="28"/>
            <w:szCs w:val="28"/>
          </w:rPr>
          <w:t>производство и оборот</w:t>
        </w:r>
      </w:hyperlink>
      <w:r>
        <w:rPr>
          <w:color w:val="000000"/>
          <w:sz w:val="28"/>
          <w:szCs w:val="28"/>
        </w:rPr>
        <w:t xml:space="preserve"> этилового спирта, алкогольной и спиртосодержащей продукции без соответствующих лицензий, а также</w:t>
      </w:r>
      <w:r>
        <w:rPr>
          <w:sz w:val="28"/>
          <w:szCs w:val="28"/>
        </w:rPr>
        <w:t xml:space="preserve"> без сопроводительных документов, установленных в соответствии с требованиями настоящего Федерального закон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 и из материалов дела усматривается, что 13 июня 2020 года в 12:00 часов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 в магазине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>» продавец Усеинова Т.С. незаконно, не имея лицензии на реализацию алкогольной продукции, осуществляла розничную продажу алкогольной продукци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смотра от 13 июня 2020 года</w:t>
      </w:r>
      <w:r>
        <w:rPr>
          <w:sz w:val="28"/>
          <w:szCs w:val="28"/>
        </w:rPr>
        <w:t xml:space="preserve">, объектом осмотра является помещение, расположенное </w:t>
      </w:r>
      <w:r>
        <w:rPr>
          <w:sz w:val="28"/>
          <w:szCs w:val="28"/>
        </w:rPr>
        <w:t xml:space="preserve">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деятельность в котором осуществляет ИП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 где в ходе осмотра за прилавком и в холодильнике, находящемся в торговом зале, обнаружена и изъята алкогольная продукция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>», объемом 0,5 литров, вскрыта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коньяк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>» 3 звезды, объемом 0,5 литров, 1 шт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ьяк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>» 4 звезды, объемом 0,5 литров, 1 шт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ный напиток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>», объемом 0,75 литров, 1 шт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>», объемом 0,7 литров, 2 шт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>», объемом 0,7 литров, 1 шт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>», объемом 0,5 литров, 3 шт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>», объемом 0,5 литров, 1 шт (л.д.2-6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ъяснений от 13 июня 2020 года </w:t>
      </w:r>
      <w:r>
        <w:rPr>
          <w:sz w:val="28"/>
          <w:szCs w:val="28"/>
        </w:rPr>
        <w:t xml:space="preserve">Усеиновой Т.С. следует, что последняя работает продавцом у ИП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в магазине,  </w:t>
      </w:r>
      <w:r>
        <w:rPr>
          <w:sz w:val="28"/>
          <w:szCs w:val="28"/>
        </w:rPr>
        <w:t xml:space="preserve">расположенном </w:t>
      </w:r>
      <w:r>
        <w:rPr>
          <w:sz w:val="28"/>
          <w:szCs w:val="28"/>
        </w:rPr>
        <w:t xml:space="preserve">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13 июня 2020 года в указанном магазине реализовывала алкогольную продукцию без наличия соответствующих документов, а именно лицензии на реализацию алкогольных напитков. Данную алкогольную продукцию Усеинова Т.С. приобрела за собственные наличные денежные средства на рынке, расположенном на пересеч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. От приобретенной продукции было реализовано порядка 5 единиц товара, реализация осуществлялась за наличные денежные средства в основном в виде розлива алкогольной продукции по цене от 100 до 200 рублей за 100 грамм алкогольного напитка. Реализацию осуществляла по собственной инициативе ввиду тяжелого материального положения (л.д.11-1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4.17.1 КоАП РФ предусмотрена административная ответственность за </w:t>
      </w:r>
      <w:r>
        <w:rPr>
          <w:sz w:val="28"/>
          <w:szCs w:val="28"/>
        </w:rPr>
        <w:t xml:space="preserve">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13 июня 2020 года №РК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об административном правонарушении (л.д.1), протокол осмотра от 13 июня 2020 года (л.д.2-6), объяснение от 13 июня 2020 года </w:t>
      </w:r>
      <w:r>
        <w:rPr>
          <w:sz w:val="28"/>
          <w:szCs w:val="28"/>
        </w:rPr>
        <w:t xml:space="preserve">Усеиновой Т.С. (л.д.11-12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Усеинова Т.С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4.17.1 КоАП РФ.</w:t>
      </w:r>
    </w:p>
    <w:p>
      <w:pPr>
        <w:pStyle w:val="1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еинову Т.С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Усеинову Тюльпану Саидмамет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4.17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</w:t>
      </w:r>
      <w:r>
        <w:rPr>
          <w:color w:val="000000"/>
          <w:sz w:val="28"/>
          <w:szCs w:val="28"/>
        </w:rPr>
        <w:t xml:space="preserve"> с конфискацией предметов административного правонарушения</w:t>
      </w:r>
      <w:r>
        <w:rPr>
          <w:sz w:val="28"/>
          <w:szCs w:val="28"/>
        </w:rPr>
        <w:t xml:space="preserve">: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***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4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152B76074033945CDB55BEE0FD4077D59DDD3AA82E946898DF6B750ECCBA9654F77BBF1FF5C0195503636A3E9274EA571F90D11XCK2J" TargetMode="External"/><Relationship Id="rId3" Type="http://schemas.openxmlformats.org/officeDocument/2006/relationships/hyperlink" Target="consultantplus://offline/ref=BB5152B76074033945CDB55BEE0FD4077D59DDD3AA82E946898DF6B750ECCBA9654F77BEF4F95F54C71F376AE6B9344FA171FB0C0EC9014CXDK2J" TargetMode="External"/><Relationship Id="rId4" Type="http://schemas.openxmlformats.org/officeDocument/2006/relationships/hyperlink" Target="consultantplus://offline/ref=BB5152B76074033945CDB55BEE0FD4077D59DDD3AA82E946898DF6B750ECCBA9654F77B8F6F2030480416E3AA7F2394FBA6DFB0CX1K9J" TargetMode="External"/><Relationship Id="rId5" Type="http://schemas.openxmlformats.org/officeDocument/2006/relationships/hyperlink" Target="consultantplus://offline/ref=BB5152B76074033945CDB55BEE0FD4077D59DDD3AA82E946898DF6B750ECCBA9654F77BEF4F9575CC11F376AE6B9344FA171FB0C0EC9014CXDK2J" TargetMode="External"/><Relationship Id="rId6" Type="http://schemas.openxmlformats.org/officeDocument/2006/relationships/hyperlink" Target="consultantplus://offline/ref=BB5152B76074033945CDB55BEE0FD4077D59DDD3AA82E946898DF6B750ECCBA9654F77BEF4F95655C31F376AE6B9344FA171FB0C0EC9014CXDK2J" TargetMode="External"/><Relationship Id="rId7" Type="http://schemas.openxmlformats.org/officeDocument/2006/relationships/hyperlink" Target="consultantplus://offline/ref=BB5152B76074033945CDB55BEE0FD4077D59DDD3AA82E946898DF6B750ECCBA9654F77B8FFAD06119119623EBCEC3850A66FFAX0K4J" TargetMode="External"/><Relationship Id="rId8" Type="http://schemas.openxmlformats.org/officeDocument/2006/relationships/hyperlink" Target="consultantplus://offline/ref=6BDF0379432537C9D7828C9E5A8346925CBCC8D3086E6318FABBE096A51DE167A818ABC07D673468xArDJ" TargetMode="External"/><Relationship Id="rId9" Type="http://schemas.openxmlformats.org/officeDocument/2006/relationships/hyperlink" Target="consultantplus://offline/ref=7042201B966CCABA63A8BB68D4DD2AA557EEFB42C3790B7F92BF7FC1B586F2D7F41DA334590006903D81CC74D89545C16A08CE3D3C62FA70d7h8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